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に係る収支計画書（　　年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　千円）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0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収入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kern w:val="0"/>
              </w:rPr>
              <w:t>受 託 収 入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雑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0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支出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人件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収支（Ａ－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詳細は別紙見積書（任意様式）を添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9:00Z</dcterms:created>
  <dc:creator>user</dc:creator>
  <dc:description/>
  <cp:keywords/>
  <dc:language>en-US</dc:language>
  <cp:lastModifiedBy>黒澤 岳</cp:lastModifiedBy>
  <cp:lastPrinted>2006-12-19T14:07:00Z</cp:lastPrinted>
  <dcterms:modified xsi:type="dcterms:W3CDTF">2025-04-24T02:19:00Z</dcterms:modified>
  <cp:revision>2</cp:revision>
  <dc:subject> </dc:subject>
  <dc:title>様式第１号（第２条関係）</dc:title>
</cp:coreProperties>
</file>