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  <w:t>後援等名義使用申込書</w:t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1"/>
        </w:rPr>
        <w:t>　（あて先）横手市教育委員会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所在（住所）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団　体　名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代表者氏名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/>
      </w:pPr>
      <w:r>
        <w:rPr>
          <w:sz w:val="21"/>
        </w:rPr>
        <w:t>　次のとおり事業を開催することとなったので、後援に係る横手市教育委員会名義使用について承諾願います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880"/>
        <w:gridCol w:w="3405"/>
      </w:tblGrid>
      <w:tr>
        <w:trPr>
          <w:trHeight w:val="56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の名称</w:t>
            </w:r>
          </w:p>
        </w:tc>
        <w:tc>
          <w:tcPr>
            <w:tcW w:w="62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の趣旨</w:t>
            </w:r>
          </w:p>
        </w:tc>
        <w:tc>
          <w:tcPr>
            <w:tcW w:w="6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開催期日</w:t>
            </w:r>
          </w:p>
        </w:tc>
        <w:tc>
          <w:tcPr>
            <w:tcW w:w="6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開催場所</w:t>
            </w:r>
          </w:p>
        </w:tc>
        <w:tc>
          <w:tcPr>
            <w:tcW w:w="6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他の主な後援依頼先</w:t>
            </w:r>
          </w:p>
        </w:tc>
        <w:tc>
          <w:tcPr>
            <w:tcW w:w="6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参加者の範囲および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入場料徴収の有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参加者の範囲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入場料等　　　有・無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　　　　　　　　　　　円　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義使用の目的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ポスター　　□　パンフレット　　□　入場券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看板　　　　□　その他（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開催要項　　□収支予算書　　□その他（　　　　　）</w:t>
            </w:r>
          </w:p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担当者　　　　　　　　　電話番号　　　（　　　）　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8:00Z</dcterms:created>
  <dc:creator>ac020044</dc:creator>
  <dc:description/>
  <cp:keywords/>
  <dc:language>en-US</dc:language>
  <cp:lastModifiedBy>菊地 美智</cp:lastModifiedBy>
  <cp:lastPrinted>2012-09-06T09:37:00Z</cp:lastPrinted>
  <dcterms:modified xsi:type="dcterms:W3CDTF">2019-07-22T02:17:00Z</dcterms:modified>
  <cp:revision>5</cp:revision>
  <dc:subject/>
  <dc:title>（様式第１号－１）</dc:title>
</cp:coreProperties>
</file>