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color w:val="000000"/>
          <w:kern w:val="0"/>
          <w:sz w:val="28"/>
          <w:szCs w:val="28"/>
        </w:rPr>
        <w:t>地域体制強化共同支援　記録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基本情報】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65"/>
        <w:gridCol w:w="5448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</w:rPr>
              <w:t>地域生活支援拠点等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</w:rPr>
              <w:t>報告先の（自立支援）協議会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6"/>
                <w:kern w:val="0"/>
              </w:rPr>
              <w:t>報告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支援に係る会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</w:rPr>
              <w:t>開催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</w:rPr>
              <w:t>開催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：　　　　　　～　　　　　：　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</w:rPr>
              <w:t>開催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担当相談支援事業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担当相談支援専門員氏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17"/>
                <w:kern w:val="0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利用者情報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1"/>
        <w:gridCol w:w="2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利用者氏名（カナ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□男・□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（　　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</w:rPr>
              <w:t>障害種別・等級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会議開催の目的・出席者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8"/>
        <w:gridCol w:w="1419"/>
        <w:gridCol w:w="705"/>
        <w:gridCol w:w="25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開催の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的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該当に☑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①</w:t>
            </w:r>
            <w:r>
              <w:rPr>
                <w:rFonts w:ascii="ＭＳ Ｐ明朝" w:hAnsi="ＭＳ Ｐ明朝" w:cs="ＭＳ Ｐ明朝" w:eastAsia="ＭＳ Ｐ明朝"/>
              </w:rPr>
              <w:t>個別課題の解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③</w:t>
            </w:r>
            <w:r>
              <w:rPr>
                <w:rFonts w:ascii="ＭＳ Ｐ明朝" w:hAnsi="ＭＳ Ｐ明朝" w:cs="ＭＳ Ｐ明朝" w:eastAsia="ＭＳ Ｐ明朝"/>
              </w:rPr>
              <w:t>横断的な連絡調整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⑤</w:t>
            </w:r>
            <w:r>
              <w:rPr>
                <w:rFonts w:ascii="ＭＳ Ｐ明朝" w:hAnsi="ＭＳ Ｐ明朝" w:cs="ＭＳ Ｐ明朝" w:eastAsia="ＭＳ Ｐ明朝"/>
              </w:rPr>
              <w:t>地域生活支援拠点等の運営への提案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⑥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②</w:t>
            </w:r>
            <w:r>
              <w:rPr>
                <w:rFonts w:ascii="ＭＳ Ｐ明朝" w:hAnsi="ＭＳ Ｐ明朝" w:cs="ＭＳ Ｐ明朝" w:eastAsia="ＭＳ Ｐ明朝"/>
              </w:rPr>
              <w:t>地域課題、ニーズの把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④</w:t>
            </w:r>
            <w:r>
              <w:rPr>
                <w:rFonts w:ascii="ＭＳ Ｐ明朝" w:hAnsi="ＭＳ Ｐ明朝" w:cs="ＭＳ Ｐ明朝" w:eastAsia="ＭＳ Ｐ明朝"/>
              </w:rPr>
              <w:t>地域づくり・資源開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の出席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【会議の具体的な内容】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br/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開催の目的に応じて記載することとし、必ずしも全ての項目に記載する必要はな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利用者への支援の経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利用者への支援上の課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②</w:t>
            </w:r>
            <w:r>
              <w:rPr>
                <w:rFonts w:ascii="ＭＳ Ｐ明朝" w:hAnsi="ＭＳ Ｐ明朝" w:cs="ＭＳ Ｐ明朝" w:eastAsia="ＭＳ Ｐ明朝"/>
              </w:rPr>
              <w:t>の課題への対応策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協議会への提案等を含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地域課題・ニーズ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地域生活支援拠点等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 w:eastAsia="ＭＳ Ｐ明朝"/>
              </w:rPr>
              <w:t>地域生活支援拠点等の必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機能の充足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その他（特記事項）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8:00Z</dcterms:created>
  <dc:creator>佐々木 恵</dc:creator>
  <dc:description/>
  <cp:keywords/>
  <dc:language>en-US</dc:language>
  <cp:lastModifiedBy>佐々木 恵</cp:lastModifiedBy>
  <cp:lastPrinted>2022-01-13T11:01:00Z</cp:lastPrinted>
  <dcterms:modified xsi:type="dcterms:W3CDTF">2022-01-14T03:03:00Z</dcterms:modified>
  <cp:revision>3</cp:revision>
  <dc:subject/>
  <dc:title/>
</cp:coreProperties>
</file>