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３</w:t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96315</wp:posOffset>
                </wp:positionV>
                <wp:extent cx="9069705" cy="508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182"/>
                              <w:gridCol w:w="1413"/>
                              <w:gridCol w:w="1067"/>
                              <w:gridCol w:w="922"/>
                              <w:gridCol w:w="709"/>
                              <w:gridCol w:w="140"/>
                              <w:gridCol w:w="569"/>
                              <w:gridCol w:w="1984"/>
                              <w:gridCol w:w="2692"/>
                              <w:gridCol w:w="1024"/>
                              <w:gridCol w:w="67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7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全計画書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Ⅲ</w:t>
                                  </w:r>
                                  <w:r>
                                    <w:rPr/>
                                    <w:t>．基本的な施工計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6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Ⅰ</w:t>
                                  </w:r>
                                  <w:r>
                                    <w:rPr/>
                                    <w:t>．工事計画概要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．工事施工手順の概要（概念図）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．工事名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．工事場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．工事種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．建物概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．用途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ロ．構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ハ．高さ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軒の高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の高さ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ニ．階数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上　　階　地下　　階　塔屋　　階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ホ．建築面積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ヘ．延べ面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．昇降機・建築設備又は工作物の概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．工事区画の位置及び構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図面に（工事区画の位置は朱線で）表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6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Ⅱ</w:t>
                                  </w:r>
                                  <w:r>
                                    <w:rPr/>
                                    <w:t>．使用仮使用認定申請部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．工事工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工事工程表に表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．仮使用部分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図面に黄緑色で表示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．工事用資材の搬出入及びその管理方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．用途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．申請面積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概ね　　　　　　　㎡　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00.5pt;mso-wrap-distance-left:0pt;mso-wrap-distance-right:7.1pt;mso-wrap-distance-top:0pt;mso-wrap-distance-bottom:0pt;margin-top:7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182"/>
                        <w:gridCol w:w="1413"/>
                        <w:gridCol w:w="1067"/>
                        <w:gridCol w:w="922"/>
                        <w:gridCol w:w="709"/>
                        <w:gridCol w:w="140"/>
                        <w:gridCol w:w="569"/>
                        <w:gridCol w:w="1984"/>
                        <w:gridCol w:w="2692"/>
                        <w:gridCol w:w="1024"/>
                        <w:gridCol w:w="677"/>
                        <w:gridCol w:w="1134"/>
                      </w:tblGrid>
                      <w:tr>
                        <w:trPr/>
                        <w:tc>
                          <w:tcPr>
                            <w:tcW w:w="87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計画書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Ⅲ</w:t>
                            </w:r>
                            <w:r>
                              <w:rPr/>
                              <w:t>．基本的な施工計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6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Ⅰ</w:t>
                            </w:r>
                            <w:r>
                              <w:rPr/>
                              <w:t>．工事計画概要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工事施工手順の概要（概念図）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工事名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工事場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工事種別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建物概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．用途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．構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ハ．高さ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軒の高さ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の高さ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ニ．階数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上　　階　地下　　階　塔屋　　階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．建築面積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ヘ．延べ面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昇降機・建築設備又は工作物の概要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工事区画の位置及び構造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図面に（工事区画の位置は朱線で）表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6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Ⅱ</w:t>
                            </w:r>
                            <w:r>
                              <w:rPr/>
                              <w:t>．使用仮使用認定申請部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工事工程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工事工程表に表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仮使用部分</w:t>
                            </w:r>
                          </w:p>
                        </w:tc>
                        <w:tc>
                          <w:tcPr>
                            <w:tcW w:w="69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図面に黄緑色で表示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工事用資材の搬出入及びその管理方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用途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申請面積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ね　　　　　　　㎡　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72"/>
        <w:gridCol w:w="2673"/>
        <w:gridCol w:w="2672"/>
        <w:gridCol w:w="2673"/>
      </w:tblGrid>
      <w:tr>
        <w:trPr>
          <w:trHeight w:val="567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．工事により機能の確保に支障が生じる避難施設等、その他の安全施設等及びその代替措置等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箇</w:t>
            </w:r>
            <w:r>
              <w:rPr>
                <w:kern w:val="0"/>
              </w:rPr>
              <w:t>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及び時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措置の概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．避難施設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直通階段等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地下道等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スプリンクラー設備等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排煙設備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非常用の照明設備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．非常用の昇降機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．防火区画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．その他の安全施設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消防用設備等</w:t>
            </w:r>
          </w:p>
          <w:p>
            <w:pPr>
              <w:pStyle w:val="Normal"/>
              <w:rPr/>
            </w:pPr>
            <w:r>
              <w:rPr/>
              <w:t>（１に含まれるものを除く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非常用の進入口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その他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961"/>
        <w:gridCol w:w="4453"/>
      </w:tblGrid>
      <w:tr>
        <w:trPr>
          <w:trHeight w:val="56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．出火危険防止（火災発生のおそれのあるものに限る。）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　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又は設置方法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1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．火気使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．危険物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危険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可燃性工事用資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．機械器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"/>
        <w:gridCol w:w="1078"/>
        <w:gridCol w:w="6945"/>
        <w:gridCol w:w="709"/>
        <w:gridCol w:w="4311"/>
      </w:tblGrid>
      <w:tr>
        <w:trPr>
          <w:trHeight w:val="22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．防火管理体制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．火災予防対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工事部分の対策及び組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．災害発生時の対策及び自衛消防組織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使用部分の対策及び組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使用部分と工事部分の相互の連絡体制</w:t>
            </w:r>
          </w:p>
        </w:tc>
        <w:tc>
          <w:tcPr>
            <w:tcW w:w="1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教育・訓練の実施状況</w:t>
            </w:r>
          </w:p>
        </w:tc>
        <w:tc>
          <w:tcPr>
            <w:tcW w:w="1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567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6:00Z</dcterms:created>
  <dc:creator>髙橋 雄樹</dc:creator>
  <dc:description/>
  <cp:keywords/>
  <dc:language>en-US</dc:language>
  <cp:lastModifiedBy>髙橋 雄樹</cp:lastModifiedBy>
  <dcterms:modified xsi:type="dcterms:W3CDTF">2022-01-24T01:52:00Z</dcterms:modified>
  <cp:revision>4</cp:revision>
  <dc:subject/>
  <dc:title/>
</cp:coreProperties>
</file>