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み集積所廃止申請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地区名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届出者　　　　　　　　　　　　　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</w:t>
      </w:r>
    </w:p>
    <w:p>
      <w:pPr>
        <w:pStyle w:val="Normal"/>
        <w:ind w:firstLine="50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 w:val="24"/>
        </w:rPr>
        <w:t>当地区のごみ集積所を廃止したいため申請いたします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  <w:u w:val="single"/>
        </w:rPr>
        <w:t>廃止する</w:t>
      </w:r>
      <w:r>
        <w:rPr>
          <w:szCs w:val="21"/>
          <w:u w:val="single"/>
        </w:rPr>
        <w:t>集積所の番号　　　　　　　　　　　　　　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  <w:u w:val="single"/>
        </w:rPr>
        <w:t>廃止する集積所の所在地　　</w:t>
      </w:r>
      <w:r>
        <w:rPr>
          <w:szCs w:val="21"/>
          <w:u w:val="single"/>
        </w:rPr>
        <w:t>　　　　　　　　　　　　　　　　　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集積所の管理責任者　　　　　　　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集積所廃止の理由　　　　　　　　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使用世帯数　　　　　　　　　世帯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廃止予定日　　　　　　　　　　　　　　　　　　　　　　　　　　　　　　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　　■　ごみ集積所設置場所の位置図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環境協議会への連絡日（※）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は市で記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2:00Z</dcterms:created>
  <dc:creator>user</dc:creator>
  <dc:description/>
  <cp:keywords/>
  <dc:language>en-US</dc:language>
  <cp:lastModifiedBy>小德 真</cp:lastModifiedBy>
  <cp:lastPrinted>2019-09-04T16:56:00Z</cp:lastPrinted>
  <dcterms:modified xsi:type="dcterms:W3CDTF">2021-11-18T09:37:00Z</dcterms:modified>
  <cp:revision>22</cp:revision>
  <dc:subject/>
  <dc:title>平成　　年　　月　　日</dc:title>
</cp:coreProperties>
</file>