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５号</w:t>
      </w:r>
      <w:r>
        <w:rPr>
          <w:rFonts w:ascii="ＭＳ 明朝;MS Mincho" w:hAnsi="ＭＳ 明朝;MS Mincho" w:cs="ＭＳ 明朝;MS Mincho"/>
        </w:rPr>
        <w:t>（第９条第２項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>
          <w:trHeight w:val="10256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規模小売店舗の名称及び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しようとする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する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示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　月　日から　年　月　日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及び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の大規模小売店舗変更計画概要書は、大規模小売店舗立地法施行規則第１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条第２項の規定により、説明会の開催に代えて、届出等の要旨を掲示している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です。</w:t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）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掲示の大きさは、日本工業規格Ａ２又はＡ１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Times New Roman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２　掲示期間は、実際に掲示を開始した日を初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届出から２月以内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とし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縦覧期間終了日を最終日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3:00Z</dcterms:created>
  <dc:creator>user</dc:creator>
  <dc:description/>
  <cp:keywords/>
  <dc:language>en-US</dc:language>
  <cp:lastModifiedBy>高橋 純香</cp:lastModifiedBy>
  <cp:lastPrinted>2006-06-09T11:31:00Z</cp:lastPrinted>
  <dcterms:modified xsi:type="dcterms:W3CDTF">2024-12-10T04:50:00Z</dcterms:modified>
  <cp:revision>3</cp:revision>
  <dc:subject/>
  <dc:title>大規模小売店舗立地法手続要綱</dc:title>
</cp:coreProperties>
</file>