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１１号（第１０条関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大規模小売店舗の立地に関する意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>
          <w:rFonts w:eastAsia="Century" w:cs="Century"/>
        </w:rPr>
        <w:t xml:space="preserve"> </w:t>
      </w:r>
      <w:r>
        <w:rPr/>
        <w:t>横手市長</w:t>
      </w:r>
      <w:r>
        <w:rPr>
          <w:rFonts w:cs="Century" w:eastAsia="Century"/>
        </w:rPr>
        <w:t xml:space="preserve"> 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4394"/>
        <w:rPr/>
      </w:pPr>
      <w:r>
        <w:rPr/>
        <w:t>住所又は所在地</w:t>
      </w:r>
    </w:p>
    <w:p>
      <w:pPr>
        <w:pStyle w:val="Normal"/>
        <w:ind w:firstLine="4394"/>
        <w:rPr/>
      </w:pPr>
      <w:r>
        <w:rPr/>
        <w:t>氏名又は名称</w:t>
      </w:r>
    </w:p>
    <w:p>
      <w:pPr>
        <w:pStyle w:val="Normal"/>
        <w:ind w:firstLine="4394"/>
        <w:rPr/>
      </w:pPr>
      <w:r>
        <w:rPr/>
        <w:t>法人にあっては代表者の氏名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　大規模小売店舗立地法第８条第２項の規定により、下記の大規模小売店舗の立地について、別紙意見書の提出により意見を述べます。</w:t>
      </w:r>
    </w:p>
    <w:p>
      <w:pPr>
        <w:pStyle w:val="Normal"/>
        <w:ind w:left="425" w:hanging="0"/>
        <w:rPr/>
      </w:pPr>
      <w:r>
        <w:rPr/>
        <w:t>　なお、同法第８条第３項の規定により縦覧されることを了承します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643880" cy="438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規模小売店舗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称及び所在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見を述べる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該当する項目に〇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大規模小売店舗を設置すべき者が配慮すべき基本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な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駐車需要の充足など交通に関する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歩行者の通行の利便の確保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廃棄物の減量化およびリサイクルについての配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防災対策への協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騒音の発生に係る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廃棄物に係る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街並みづくりなどへの配慮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見の内容及びその理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345.35pt;mso-wrap-distance-left:7.1pt;mso-wrap-distance-right:7.1pt;mso-wrap-distance-top:0pt;mso-wrap-distance-bottom:0pt;margin-top:21.0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6379"/>
                      </w:tblGrid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規模小売店舗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名称及び所在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見を述べる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該当する項目に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大規模小売店舗を設置すべき者が配慮すべき基本的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な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駐車需要の充足など交通に関する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歩行者の通行の利便の確保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廃棄物の減量化およびリサイクルについての配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防災対策への協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騒音の発生に係る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廃棄物に係る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街並みづくりなどへの配慮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意見の内容及びその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/>
      </w:pPr>
      <w:r>
        <w:rPr/>
        <w:t>（備考）この様式の大きさは、日本工業規格Ａ４とすること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02:00Z</dcterms:created>
  <dc:creator>高橋 純香</dc:creator>
  <dc:description/>
  <cp:keywords/>
  <dc:language>en-US</dc:language>
  <cp:lastModifiedBy>高橋 純香</cp:lastModifiedBy>
  <cp:lastPrinted>2024-12-11T14:54:00Z</cp:lastPrinted>
  <dcterms:modified xsi:type="dcterms:W3CDTF">2024-12-11T08:55:00Z</dcterms:modified>
  <cp:revision>4</cp:revision>
  <dc:subject/>
  <dc:title/>
</cp:coreProperties>
</file>