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（第６条関係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3614" w:type="dxa"/>
        <w:jc w:val="left"/>
        <w:tblInd w:w="48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2019"/>
      </w:tblGrid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月　日</w:t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受理番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328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変　更　届　出　書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right="210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月　日　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横手市長　殿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名称及び法人にあってはその代表者の氏名</w:t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規模小売店舗立地法第６条第１項の規定により、下記のとおり届け出ます。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大規模小売店舗の名称及び所在地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変更した事項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変更前）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変更後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３　変更の年月日</w:t>
      </w:r>
    </w:p>
    <w:p>
      <w:pPr>
        <w:pStyle w:val="Normal"/>
        <w:overflowPunct w:val="false"/>
        <w:spacing w:lineRule="exact" w:line="296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４　変更する理由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備考）　１　この用紙の大きさは、日本工業規格Ａ４とすること。</w:t>
      </w:r>
    </w:p>
    <w:p>
      <w:pPr>
        <w:pStyle w:val="Normal"/>
        <w:overflowPunct w:val="false"/>
        <w:ind w:left="284" w:hanging="28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２　※印の項は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29:00Z</dcterms:created>
  <dc:creator>oa</dc:creator>
  <dc:description/>
  <cp:keywords/>
  <dc:language>en-US</dc:language>
  <cp:lastModifiedBy>齊藤 徹</cp:lastModifiedBy>
  <dcterms:modified xsi:type="dcterms:W3CDTF">2021-10-28T04:19:00Z</dcterms:modified>
  <cp:revision>10</cp:revision>
  <dc:subject/>
  <dc:title>様式第２（第６条関係）</dc:title>
</cp:coreProperties>
</file>