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７（第１９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3614" w:type="dxa"/>
        <w:jc w:val="left"/>
        <w:tblInd w:w="48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019"/>
      </w:tblGrid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月　日</w:t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受理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28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承　継　届　出　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横手市長　殿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規模小売店舗立地法第１１条第３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大規模小売店舗の譲渡、相続又は合併があった年月日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大規模小売店舗の譲渡、相続又は合併前に届出をした者の氏名又は名称及び住所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大規模小売店舗の譲渡、相続又は合併の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５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規模小売店舗の譲渡、相続又は合併に係る店舗面積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）　１　この用紙の大きさは、日本工業規格Ａ４とすること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２　大規模小売店舗の譲渡、相続又は合併の事実を証する書類を添付すること。</w:t>
      </w:r>
    </w:p>
    <w:p>
      <w:pPr>
        <w:pStyle w:val="Normal"/>
        <w:overflowPunct w:val="false"/>
        <w:ind w:left="284" w:hanging="28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３　※印の項は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32:00Z</dcterms:created>
  <dc:creator>oa</dc:creator>
  <dc:description/>
  <cp:keywords/>
  <dc:language>en-US</dc:language>
  <cp:lastModifiedBy>齊藤 徹</cp:lastModifiedBy>
  <dcterms:modified xsi:type="dcterms:W3CDTF">2021-10-28T04:27:00Z</dcterms:modified>
  <cp:revision>15</cp:revision>
  <dc:subject/>
  <dc:title>様式第３（第７条関係）</dc:title>
</cp:coreProperties>
</file>