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</w:t>
      </w:r>
      <w:r>
        <w:rPr/>
        <w:t>下記の利用（予定）者にかかる自立支援医療の支給認定申請にあたって、月額自己負担上限額の認定のため、自立支援医療を利用する間、下記の事項について貴職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【同意事項】　　同一世帯全員（同一医療保険）の住民税課税額、医療保険の加入状況等　　　　月額自己負担上限額の判定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u w:val="single"/>
        </w:rPr>
        <w:t>横　手　市　長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利用（予定）者氏名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同意者】</w:t>
      </w:r>
    </w:p>
    <w:p>
      <w:pPr>
        <w:pStyle w:val="Normal"/>
        <w:rPr/>
      </w:pPr>
      <w:r>
        <w:rPr/>
        <w:t>　　住　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氏　名　　　　　　　　　　　　　　　　　　　　　　　　　　　　　　　　　　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利用者との関係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同意書は、利用（予定）者本人又は利用（予定）者と同一世帯に属する家族が記名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40:00Z</dcterms:created>
  <dc:creator>9024</dc:creator>
  <dc:description/>
  <cp:keywords/>
  <dc:language>en-US</dc:language>
  <cp:lastModifiedBy>小川 亜希子</cp:lastModifiedBy>
  <cp:lastPrinted>2019-12-02T16:58:00Z</cp:lastPrinted>
  <dcterms:modified xsi:type="dcterms:W3CDTF">2022-03-15T05:37:00Z</dcterms:modified>
  <cp:revision>8</cp:revision>
  <dc:subject/>
  <dc:title>同　　意　　書</dc:title>
</cp:coreProperties>
</file>