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61"/>
        <w:gridCol w:w="2328"/>
        <w:gridCol w:w="2849"/>
        <w:gridCol w:w="838"/>
        <w:gridCol w:w="224"/>
      </w:tblGrid>
      <w:tr>
        <w:trPr>
          <w:trHeight w:val="1663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興行場営業停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横手市長　　　　　　　　　様</w:t>
            </w:r>
          </w:p>
          <w:p>
            <w:pPr>
              <w:pStyle w:val="Normal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60"/>
              <w:ind w:left="112" w:right="113" w:firstLine="396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ind w:left="112" w:right="113" w:firstLine="4807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439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-2540</wp:posOffset>
                      </wp:positionV>
                      <wp:extent cx="1988820" cy="5168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1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5pt;margin-top:-0.2pt;width:156.55pt;height:4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法人にあっては、主たる事務所の所在地、名称及び代表者の氏名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72" w:hRule="atLeast"/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60"/>
              <w:ind w:left="112" w:right="113" w:firstLine="4807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　　次のとおり興行場の営業を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ので、届け出ます。</w:t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興行場の名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興行場の所在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許可年月日及び番号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　　第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停止の期間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年　月　日から　年　月　日まで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43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0:00Z</dcterms:created>
  <dc:creator>YOKOTE</dc:creator>
  <dc:description/>
  <cp:keywords/>
  <dc:language>en-US</dc:language>
  <cp:lastModifiedBy>001645</cp:lastModifiedBy>
  <cp:lastPrinted>2006-03-30T17:53:00Z</cp:lastPrinted>
  <dcterms:modified xsi:type="dcterms:W3CDTF">2012-07-11T06:06:00Z</dcterms:modified>
  <cp:revision>3</cp:revision>
  <dc:subject/>
  <dc:title>専決第  号</dc:title>
</cp:coreProperties>
</file>