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証    明    願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令和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横手市長　　髙　橋　　　大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住  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氏  名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農用地区域内の農用地等の土地についての証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下記について、上記のとおりであるかを証明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651"/>
        <w:gridCol w:w="2651"/>
        <w:gridCol w:w="2651"/>
        <w:gridCol w:w="196"/>
      </w:tblGrid>
      <w:tr>
        <w:trPr>
          <w:trHeight w:val="3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    字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    字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    地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  手  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836" w:type="dxa"/>
            <w:gridSpan w:val="5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上記は、農用地区域内の農用地等の土地である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令和    年    月    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                               </w:t>
      </w:r>
      <w:r>
        <w:rPr>
          <w:u w:val="single"/>
        </w:rPr>
        <w:t>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横手市長　　髙　橋　　　大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9:00Z</dcterms:created>
  <dc:creator>user</dc:creator>
  <dc:description/>
  <cp:keywords/>
  <dc:language>en-US</dc:language>
  <cp:lastModifiedBy>鈴木 亮</cp:lastModifiedBy>
  <cp:lastPrinted>2021-12-09T10:14:00Z</cp:lastPrinted>
  <dcterms:modified xsi:type="dcterms:W3CDTF">2021-12-09T01:14:00Z</dcterms:modified>
  <cp:revision>4</cp:revision>
  <dc:subject/>
  <dc:title>証    明    願</dc:title>
</cp:coreProperties>
</file>