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現場代理人（工事現場における技術者）予定者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入 札 日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札件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前の現場代理人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工事現場における技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新しい現場代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人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工事現場における技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しい現場代理人の資格その他</w:t>
      </w:r>
    </w:p>
    <w:p>
      <w:pPr>
        <w:pStyle w:val="Normal"/>
        <w:rPr/>
      </w:pPr>
      <w:r>
        <w:rPr/>
        <w:t>（工事現場における技術者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995"/>
        <w:gridCol w:w="1155"/>
        <w:gridCol w:w="1050"/>
        <w:gridCol w:w="1050"/>
        <w:gridCol w:w="1050"/>
        <w:gridCol w:w="1050"/>
        <w:gridCol w:w="1260"/>
      </w:tblGrid>
      <w:tr>
        <w:trPr>
          <w:trHeight w:val="3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有している資格並びに取得年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録番号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従事した工事の内容等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　事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注機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施工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契約金額（千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施工年度及び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従事役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法､施工数量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得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理由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941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14:00Z</dcterms:created>
  <dc:creator>高橋　実</dc:creator>
  <dc:description/>
  <cp:keywords/>
  <dc:language>en-US</dc:language>
  <cp:lastModifiedBy>小室 武史</cp:lastModifiedBy>
  <cp:lastPrinted>2010-06-07T14:25:00Z</cp:lastPrinted>
  <dcterms:modified xsi:type="dcterms:W3CDTF">2021-09-22T02:14:00Z</dcterms:modified>
  <cp:revision>2</cp:revision>
  <dc:subject/>
  <dc:title>横手市工事希望型指名競争入札試行基準</dc:title>
</cp:coreProperties>
</file>