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考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入 札 辞 退 届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住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商号又は名称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名　　　　　　　　　　　　　　　㊞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横手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とおり入札を辞退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入札日　　　令和　　年　　月　　日　午前・午後　　時　　分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件　名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辞退の理由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52:00Z</dcterms:created>
  <dc:creator>02641</dc:creator>
  <dc:description/>
  <cp:keywords/>
  <dc:language>en-US</dc:language>
  <cp:lastModifiedBy>松村 勝吾</cp:lastModifiedBy>
  <cp:lastPrinted>2008-09-06T16:52:00Z</cp:lastPrinted>
  <dcterms:modified xsi:type="dcterms:W3CDTF">2019-04-26T06:51:00Z</dcterms:modified>
  <cp:revision>5</cp:revision>
  <dc:subject/>
  <dc:title>参考様式</dc:title>
</cp:coreProperties>
</file>