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考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sz w:val="72"/>
          <w:szCs w:val="72"/>
        </w:rPr>
        <w:t>委　　任　　状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　</w:t>
      </w:r>
    </w:p>
    <w:p>
      <w:pPr>
        <w:pStyle w:val="Normal"/>
        <w:ind w:right="63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横手市長　様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委任者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住所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商号又は名称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氏名　　　　　　　　　　　　　　　㊞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のものを代理人として次の権限を委任します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受任者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住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商号又は名称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氏名　　　　　　　　　　　　　　　㊞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開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札日　　　　令和　　年　　月　　日　　　　時　　分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件名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の　入札に関する一切の権限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40:00Z</dcterms:created>
  <dc:creator>02641</dc:creator>
  <dc:description/>
  <cp:keywords/>
  <dc:language>en-US</dc:language>
  <cp:lastModifiedBy>松村 勝吾</cp:lastModifiedBy>
  <cp:lastPrinted>2019-04-26T15:47:00Z</cp:lastPrinted>
  <dcterms:modified xsi:type="dcterms:W3CDTF">2019-04-26T06:48:00Z</dcterms:modified>
  <cp:revision>10</cp:revision>
  <dc:subject/>
  <dc:title>参考様式</dc:title>
</cp:coreProperties>
</file>