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権利承継届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10126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　横手市長　　　　　　　　様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60" w:after="0"/>
              <w:ind w:firstLine="3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郵便番号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/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外公共用財産に関する権利の承継につい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届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次のとおり権利を承継したいので、横手市法定外公共用財産の使用等に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する条例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項の規定により、関係書類を添えて届け出ます。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た場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許可年月日及び指令番号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許可期間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使用延長又は使用面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数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権利承継理由</w:t>
            </w:r>
          </w:p>
          <w:p>
            <w:pPr>
              <w:pStyle w:val="Normal"/>
              <w:overflowPunct w:val="true"/>
              <w:ind w:firstLine="5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《添付書類》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１．位置図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２．許可書の写し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３．申請者が個人の場合にあっては戸籍抄本、申請者が法人の場合にあっては法人登記簿</w:t>
      </w:r>
    </w:p>
    <w:p>
      <w:pPr>
        <w:pStyle w:val="Normal"/>
        <w:spacing w:lineRule="atLeast" w:line="0"/>
        <w:ind w:firstLine="428"/>
        <w:rPr>
          <w:sz w:val="20"/>
        </w:rPr>
      </w:pPr>
      <w:r>
        <w:rPr>
          <w:sz w:val="20"/>
        </w:rPr>
        <w:t>抄本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3:00Z</dcterms:created>
  <dc:creator>藤井　晴男</dc:creator>
  <dc:description/>
  <cp:keywords/>
  <dc:language>en-US</dc:language>
  <cp:lastModifiedBy>佐々 仁</cp:lastModifiedBy>
  <cp:lastPrinted>2019-03-06T09:59:00Z</cp:lastPrinted>
  <dcterms:modified xsi:type="dcterms:W3CDTF">2021-09-06T06:49:00Z</dcterms:modified>
  <cp:revision>8</cp:revision>
  <dc:subject/>
  <dc:title/>
</cp:coreProperties>
</file>