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4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横手市長　　　　　　　　　　様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届出者　住　所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開発行為の変更について（届出）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開発行為の変更について、次のとおり届け出ます。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/>
        <w:t>　変更に係る事項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/>
        <w:t>　変更の理由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/>
        <w:t>　開発許可の許可番号　　　　　　　　　　　　　年　　　月　　　日　第　　　　号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ゴシック"/>
          <w:b/>
        </w:rPr>
        <w:t>備考</w:t>
      </w:r>
      <w:r>
        <w:rPr/>
        <w:t>　変更に係る事項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5:00Z</dcterms:created>
  <dc:creator>公園緑地課</dc:creator>
  <dc:description/>
  <dc:language>en-US</dc:language>
  <cp:lastModifiedBy/>
  <dcterms:modified xsi:type="dcterms:W3CDTF">2007-02-13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