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道 路 幅 員 証 明 願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 路 管 理 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横手市長　　　　　　　　　　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申請者</w:t>
      </w:r>
      <w:r>
        <w:rPr>
          <w:rFonts w:ascii="ＭＳ 明朝;MS Mincho" w:hAnsi="ＭＳ 明朝;MS Mincho" w:cs="ＭＳ 明朝;MS Mincho"/>
          <w:sz w:val="22"/>
        </w:rPr>
        <w:t>　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　　　　　　　　　　  　　 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 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市道の道路幅員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場所　　　　横手市　　　　　　　　　　　　　　　　　　　先道路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路 線 名　　　　市道　　 　　　号　　　   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申請目的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添付書類　　　　付近見取図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証　　明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第　　　　　　号</w:t>
      </w:r>
    </w:p>
    <w:p>
      <w:pPr>
        <w:pStyle w:val="Style16"/>
        <w:ind w:firstLine="552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"/>
        </w:rPr>
      </w:pPr>
      <w:r>
        <w:rPr>
          <w:rFonts w:ascii="ＭＳ 明朝;MS Mincho" w:hAnsi="ＭＳ 明朝;MS Mincho" w:cs="ＭＳ 明朝;MS Mincho"/>
          <w:sz w:val="24"/>
        </w:rPr>
        <w:t>　上記申請の市道　　　　　号　　　　　　　　　　　　　　　　　　　線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幅員は　　　　　　　　メートルである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 路 管 理 者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kern w:val="0"/>
          <w:sz w:val="24"/>
        </w:rPr>
        <w:t>横手市長　　　　　　　　　　㊞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08:00Z</dcterms:created>
  <dc:creator>MASTER</dc:creator>
  <dc:description/>
  <cp:keywords/>
  <dc:language>en-US</dc:language>
  <cp:lastModifiedBy>01765</cp:lastModifiedBy>
  <cp:lastPrinted>2009-01-07T16:31:00Z</cp:lastPrinted>
  <dcterms:modified xsi:type="dcterms:W3CDTF">2009-01-08T00:07:00Z</dcterms:modified>
  <cp:revision>7</cp:revision>
  <dc:subject/>
  <dc:title>平成　　年　　月　　日</dc:title>
</cp:coreProperties>
</file>