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/>
        <w:t>様式第６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ind w:right="113" w:hanging="0"/>
        <w:jc w:val="right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470"/>
        <w:gridCol w:w="1155"/>
        <w:gridCol w:w="1575"/>
        <w:gridCol w:w="3885"/>
        <w:gridCol w:w="210"/>
      </w:tblGrid>
      <w:tr>
        <w:trPr>
          <w:trHeight w:val="2359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ペット霊園承継</w:t>
            </w:r>
            <w:r>
              <w:rPr/>
              <w:t>届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  <w:t>　　横手市長　　　　様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953" w:firstLine="4620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exact" w:line="360" w:before="0" w:after="120"/>
              <w:ind w:right="1793" w:firstLine="546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723" w:hRule="atLeast"/>
          <w:cantSplit w:val="true"/>
        </w:trPr>
        <w:tc>
          <w:tcPr>
            <w:tcW w:w="44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48260</wp:posOffset>
                      </wp:positionV>
                      <wp:extent cx="2522220" cy="35115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3.8pt;width:198.55pt;height:27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44" w:hRule="exac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80"/>
                <w:lang w:val="en-US" w:eastAsia="en-US"/>
              </w:rPr>
            </w:pPr>
            <w:r>
              <w:rPr/>
              <w:t>　次のとおりペット霊園の設置者の地位を承継しましたので、横手市ペット霊園の設置等に関する条例第６条第２項の規定により、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32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32" w:hRule="exac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承継の事実を証明する書面を添付すること。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（相続の場合は承継者の戸籍謄本等、法人の合併の場合は合併後の法人の登記簿謄本等。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right="113" w:hanging="73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11:00Z</dcterms:created>
  <dc:creator>user</dc:creator>
  <dc:description/>
  <cp:keywords/>
  <dc:language>en-US</dc:language>
  <cp:lastModifiedBy>細谷　大智</cp:lastModifiedBy>
  <cp:lastPrinted>2006-08-16T09:09:00Z</cp:lastPrinted>
  <dcterms:modified xsi:type="dcterms:W3CDTF">2011-10-17T00:55:00Z</dcterms:modified>
  <cp:revision>4</cp:revision>
  <dc:subject/>
  <dc:title>ペット霊園の設置等に関する条例</dc:title>
</cp:coreProperties>
</file>