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ind w:right="113" w:hanging="0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625"/>
        <w:gridCol w:w="1575"/>
        <w:gridCol w:w="3885"/>
        <w:gridCol w:w="210"/>
      </w:tblGrid>
      <w:tr>
        <w:trPr>
          <w:trHeight w:val="2359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ペット霊園工事完了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　横手市長　　　　様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953" w:firstLine="4410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60" w:before="0" w:after="120"/>
              <w:ind w:left="113" w:right="1793" w:hanging="0"/>
              <w:jc w:val="center"/>
              <w:rPr/>
            </w:pPr>
            <w:r>
              <w:rPr>
                <w:spacing w:val="105"/>
              </w:rPr>
              <w:t>　　　　　　　　　　　氏</w:t>
            </w:r>
            <w:r>
              <w:rPr/>
              <w:t>名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48260</wp:posOffset>
                      </wp:positionV>
                      <wp:extent cx="2522220" cy="35115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3.8pt;width:198.55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4" w:hRule="exac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80"/>
                <w:lang w:val="en-US" w:eastAsia="en-US"/>
              </w:rPr>
            </w:pPr>
            <w:r>
              <w:rPr/>
              <w:t>　次のとおりペット霊園の新設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工事が完了したので、横手市ペット霊園の設置等に関する条例第５条第１項の規定により、届け出ます。</w:t>
            </w:r>
          </w:p>
        </w:tc>
      </w:tr>
      <w:tr>
        <w:trPr>
          <w:trHeight w:val="815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2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pacing w:val="30"/>
              </w:rPr>
            </w:pPr>
            <w:r>
              <w:rPr>
                <w:spacing w:val="30"/>
              </w:rPr>
              <w:t>新設又は変更の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spacing w:val="30"/>
              </w:rPr>
              <w:t>許</w:t>
            </w:r>
            <w:r>
              <w:rPr/>
              <w:t>可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spacing w:val="10"/>
              </w:rPr>
              <w:t>新設又は変更の工事</w:t>
            </w:r>
            <w:r>
              <w:rPr/>
              <w:t>の着工及び完了の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着</w:t>
            </w:r>
            <w:r>
              <w:rPr/>
              <w:t>工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完</w:t>
            </w:r>
            <w:r>
              <w:rPr/>
              <w:t>了　　　　　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4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right="113" w:hanging="73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1:00Z</dcterms:created>
  <dc:creator>user</dc:creator>
  <dc:description/>
  <cp:keywords/>
  <dc:language>en-US</dc:language>
  <cp:lastModifiedBy>細谷　大智</cp:lastModifiedBy>
  <cp:lastPrinted>2006-08-16T09:09:00Z</cp:lastPrinted>
  <dcterms:modified xsi:type="dcterms:W3CDTF">2011-10-17T00:55:00Z</dcterms:modified>
  <cp:revision>4</cp:revision>
  <dc:subject/>
  <dc:title>ペット霊園の設置等に関する条例</dc:title>
</cp:coreProperties>
</file>