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t>様式第２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415"/>
        <w:gridCol w:w="1785"/>
        <w:gridCol w:w="3885"/>
        <w:gridCol w:w="210"/>
      </w:tblGrid>
      <w:tr>
        <w:trPr>
          <w:trHeight w:val="221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7"/>
                <w:kern w:val="0"/>
              </w:rPr>
              <w:t>ペット霊園変更許可申請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　横手市長　　　　様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3" w:right="953" w:firstLine="4200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60" w:before="0" w:after="120"/>
              <w:ind w:left="113" w:right="1793" w:firstLine="504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48260</wp:posOffset>
                      </wp:positionV>
                      <wp:extent cx="2522220" cy="35115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3.8pt;width:198.55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04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13" w:right="1793" w:hanging="0"/>
              <w:jc w:val="center"/>
              <w:rPr/>
            </w:pPr>
            <w:r>
              <w:rPr>
                <w:spacing w:val="105"/>
              </w:rPr>
              <w:t>　　　　　　　　　　電</w:t>
            </w:r>
            <w:r>
              <w:rPr/>
              <w:t>話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横手市ペット霊園の設置等に関する条例第３条第１項の規定により、ペット霊園</w:t>
            </w:r>
            <w:r>
              <w:rPr/>
              <w:t>(</w:t>
            </w:r>
            <w:r>
              <w:rPr/>
              <w:t>墓地の区域又は施設</w:t>
            </w:r>
            <w:r>
              <w:rPr/>
              <w:t>)</w:t>
            </w:r>
            <w:r>
              <w:rPr/>
              <w:t>の変更の許可を受けたいので、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39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/>
              <w:t>工事の着工及び完了の予定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着</w:t>
            </w:r>
            <w:r>
              <w:rPr/>
              <w:t>工　　　　　年　　　　　月　　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完</w:t>
            </w:r>
            <w:r>
              <w:rPr/>
              <w:t>了　　　　　年　　　　　月　　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82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①</w:t>
            </w:r>
            <w:r>
              <w:rPr/>
              <w:t>ペット霊園の図面には、縮尺、方位、隣地との境界線、区画、通路、排水路、施設等を明示すること。</w:t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②</w:t>
            </w:r>
            <w:r>
              <w:rPr/>
              <w:t>ペット霊園付近の図面は、周囲概ね</w:t>
            </w:r>
            <w:r>
              <w:rPr/>
              <w:t>500</w:t>
            </w:r>
            <w:r>
              <w:rPr/>
              <w:t>メートルの範囲。公園、学校、病院、住居、河川、水源地等の位置及びペット霊園との距離を明示すること。</w:t>
            </w:r>
          </w:p>
          <w:p>
            <w:pPr>
              <w:pStyle w:val="Normal"/>
              <w:ind w:left="210" w:right="113" w:hanging="210"/>
              <w:rPr/>
            </w:pPr>
            <w:r>
              <w:rPr/>
              <w:t>③</w:t>
            </w:r>
            <w:r>
              <w:rPr/>
              <w:t>火葬場等の建物の図面：縮尺及び火葬炉等の構造を明示した平面図及び立面図であること。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right="113" w:hanging="73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04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1:00Z</dcterms:created>
  <dc:creator>user</dc:creator>
  <dc:description/>
  <cp:keywords/>
  <dc:language>en-US</dc:language>
  <cp:lastModifiedBy>細谷　大智</cp:lastModifiedBy>
  <cp:lastPrinted>2006-08-16T09:09:00Z</cp:lastPrinted>
  <dcterms:modified xsi:type="dcterms:W3CDTF">2011-10-17T00:50:00Z</dcterms:modified>
  <cp:revision>4</cp:revision>
  <dc:subject/>
  <dc:title>ペット霊園の設置等に関する条例</dc:title>
</cp:coreProperties>
</file>