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横手市大雄ふるさとセンター３号館集会室利用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tbl>
      <w:tblPr>
        <w:tblW w:w="9846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6"/>
      </w:tblGrid>
      <w:tr>
        <w:trPr>
          <w:trHeight w:val="8268" w:hRule="atLeast"/>
        </w:trPr>
        <w:tc>
          <w:tcPr>
            <w:tcW w:w="9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right="840" w:firstLine="420"/>
              <w:rPr/>
            </w:pPr>
            <w:r>
              <w:rPr/>
              <w:t>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　　様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firstLine="4410"/>
              <w:rPr/>
            </w:pPr>
            <w:r>
              <w:rPr/>
              <w:t>団体名（住所）</w:t>
            </w:r>
          </w:p>
          <w:p>
            <w:pPr>
              <w:pStyle w:val="Normal"/>
              <w:ind w:right="840" w:firstLine="29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840" w:firstLine="4396"/>
              <w:rPr/>
            </w:pPr>
            <w:r>
              <w:rPr>
                <w:spacing w:val="52"/>
                <w:kern w:val="0"/>
              </w:rPr>
              <w:t>代表者氏</w:t>
            </w:r>
            <w:r>
              <w:rPr>
                <w:spacing w:val="2"/>
                <w:kern w:val="0"/>
              </w:rPr>
              <w:t>名</w:t>
            </w:r>
            <w:r>
              <w:rPr/>
              <w:t>　　　　　　　　　　　　　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rPr/>
            </w:pPr>
            <w:r>
              <w:rPr/>
              <w:tab/>
            </w:r>
            <w:r>
              <w:rPr/>
              <w:t>次のとおり利用したいので申し込みます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111125</wp:posOffset>
                      </wp:positionH>
                      <wp:positionV relativeFrom="paragraph">
                        <wp:posOffset>238125</wp:posOffset>
                      </wp:positionV>
                      <wp:extent cx="5940425" cy="28206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282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10"/>
                                    <w:gridCol w:w="3145"/>
                                    <w:gridCol w:w="1535"/>
                                    <w:gridCol w:w="2965"/>
                                  </w:tblGrid>
                                  <w:tr>
                                    <w:trPr>
                                      <w:trHeight w:val="870" w:hRule="atLeast"/>
                                    </w:trPr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70"/>
                                            <w:kern w:val="0"/>
                                          </w:rPr>
                                          <w:t>利用日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令和　　　年　　　月　　　日（　　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午前・午後　　　時　　　分　～　午前・午後　　　時　　　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0" w:hRule="atLeast"/>
                                    </w:trPr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70"/>
                                            <w:kern w:val="0"/>
                                          </w:rPr>
                                          <w:t>利用目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5" w:hRule="atLeast"/>
                                    </w:trPr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26"/>
                                            <w:kern w:val="0"/>
                                          </w:rPr>
                                          <w:t>利用施設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/>
                                          <w:t>ア　　</w:t>
                                        </w:r>
                                        <w:r>
                                          <w:rPr>
                                            <w:spacing w:val="210"/>
                                            <w:kern w:val="0"/>
                                          </w:rPr>
                                          <w:t>集会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イ　　</w:t>
                                        </w:r>
                                        <w:r>
                                          <w:rPr>
                                            <w:spacing w:val="105"/>
                                            <w:kern w:val="0"/>
                                          </w:rPr>
                                          <w:t>小集会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利用予定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　　　　　　　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7" w:hRule="atLeast"/>
                                    </w:trPr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26"/>
                                            <w:kern w:val="0"/>
                                          </w:rPr>
                                          <w:t>利用責任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</w:rPr>
                                          <w:t>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住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氏名　　　　　　　　　　　　　　日中の連絡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0" w:hRule="atLeast"/>
                                    </w:trPr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【飲食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準備・後片付け業務の処理方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ア　　ほっぷ亭に依頼す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イ　　申込者が行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ウ　　飲食無し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75pt;height:222.1pt;mso-wrap-distance-left:7.1pt;mso-wrap-distance-right:7.1pt;mso-wrap-distance-top:0pt;mso-wrap-distance-bottom:0pt;margin-top:18.75pt;mso-position-vertical-relative:text;margin-left:8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10"/>
                              <w:gridCol w:w="3145"/>
                              <w:gridCol w:w="1535"/>
                              <w:gridCol w:w="2965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利用日</w:t>
                                  </w:r>
                                  <w:r>
                                    <w:rPr>
                                      <w:kern w:val="0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76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令和　　　年　　　月　　　日（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午前・午後　　　時　　　分　～　午前・午後　　　時　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利用目</w:t>
                                  </w:r>
                                  <w:r>
                                    <w:rPr>
                                      <w:kern w:val="0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76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6"/>
                                      <w:kern w:val="0"/>
                                    </w:rPr>
                                    <w:t>利用施設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/>
                                    <w:t>ア　　</w:t>
                                  </w:r>
                                  <w:r>
                                    <w:rPr>
                                      <w:spacing w:val="210"/>
                                      <w:kern w:val="0"/>
                                    </w:rPr>
                                    <w:t>集会</w:t>
                                  </w:r>
                                  <w:r>
                                    <w:rPr>
                                      <w:kern w:val="0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イ　　</w:t>
                                  </w: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小集会</w:t>
                                  </w:r>
                                  <w:r>
                                    <w:rPr>
                                      <w:kern w:val="0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利用予定人数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　　　　　　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6"/>
                                      <w:kern w:val="0"/>
                                    </w:rPr>
                                    <w:t>利用責任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76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　　　　　　　　　　　　　　日中の連絡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【飲食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準備・後片付け業務の処理方針</w:t>
                                  </w:r>
                                </w:p>
                              </w:tc>
                              <w:tc>
                                <w:tcPr>
                                  <w:tcW w:w="76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ア　　ほっぷ亭に依頼す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イ　　申込者が行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ウ　　飲食無し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75" w:hRule="atLeast"/>
        </w:trPr>
        <w:tc>
          <w:tcPr>
            <w:tcW w:w="984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297" w:type="dxa"/>
              <w:jc w:val="left"/>
              <w:tblInd w:w="20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1080"/>
              <w:gridCol w:w="306"/>
              <w:gridCol w:w="774"/>
              <w:gridCol w:w="1080"/>
              <w:gridCol w:w="1080"/>
              <w:gridCol w:w="1206"/>
              <w:gridCol w:w="2637"/>
            </w:tblGrid>
            <w:tr>
              <w:trPr>
                <w:trHeight w:val="545" w:hRule="atLeast"/>
              </w:trPr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承認決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市　長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課　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担　当</w:t>
                  </w:r>
                </w:p>
              </w:tc>
              <w:tc>
                <w:tcPr>
                  <w:tcW w:w="2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受付・送付年月日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10"/>
                      <w:kern w:val="0"/>
                    </w:rPr>
                    <w:t>利用料</w:t>
                  </w:r>
                  <w:r>
                    <w:rPr>
                      <w:kern w:val="0"/>
                    </w:rPr>
                    <w:t>金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受付　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　月　　日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送付　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　月　　日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無料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有料　</w:t>
                  </w:r>
                  <w:r>
                    <w:rPr>
                      <w:u w:val="single"/>
                    </w:rPr>
                    <w:t>　　　　　　　円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2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指示事項</w:t>
                  </w:r>
                </w:p>
              </w:tc>
              <w:tc>
                <w:tcPr>
                  <w:tcW w:w="67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4374" w:type="dxa"/>
                  <w:gridSpan w:val="5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上記のとおり承認したので通知する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210" w:hanging="0"/>
                    <w:jc w:val="right"/>
                    <w:rPr/>
                  </w:pPr>
                  <w:r>
                    <w:rPr/>
                    <w:t>横　手　市　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管理者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処理欄</w:t>
                  </w:r>
                </w:p>
              </w:tc>
              <w:tc>
                <w:tcPr>
                  <w:tcW w:w="3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58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4:26:00Z</dcterms:created>
  <dc:creator>001431</dc:creator>
  <dc:description/>
  <cp:keywords/>
  <dc:language>en-US</dc:language>
  <cp:lastModifiedBy>土田 学</cp:lastModifiedBy>
  <cp:lastPrinted>2021-03-01T13:25:00Z</cp:lastPrinted>
  <dcterms:modified xsi:type="dcterms:W3CDTF">2021-03-09T00:17:00Z</dcterms:modified>
  <cp:revision>3</cp:revision>
  <dc:subject/>
  <dc:title>３号館集会施設利用申込書（第５条関係）</dc:title>
</cp:coreProperties>
</file>