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3330</wp:posOffset>
                </wp:positionH>
                <wp:positionV relativeFrom="paragraph">
                  <wp:posOffset>-361315</wp:posOffset>
                </wp:positionV>
                <wp:extent cx="483362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133"/>
                              <w:gridCol w:w="1133"/>
                              <w:gridCol w:w="2505"/>
                              <w:gridCol w:w="682"/>
                              <w:gridCol w:w="1701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Ｎｏ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1.25pt;mso-wrap-distance-left:7.1pt;mso-wrap-distance-right:7.1pt;mso-wrap-distance-top:0pt;mso-wrap-distance-bottom:0pt;margin-top:-28.45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133"/>
                        <w:gridCol w:w="1133"/>
                        <w:gridCol w:w="2505"/>
                        <w:gridCol w:w="682"/>
                        <w:gridCol w:w="1701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Ｎｏ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重地区交流センター　体育施設使用許可申請書・許可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横　手　市　長　様</w:t>
      </w:r>
    </w:p>
    <w:p>
      <w:pPr>
        <w:pStyle w:val="Normal"/>
        <w:ind w:firstLine="4200"/>
        <w:rPr>
          <w:u w:val="single"/>
        </w:rPr>
      </w:pPr>
      <w:r>
        <w:rPr/>
        <w:t>団体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0"/>
        <w:rPr/>
      </w:pPr>
      <w:r>
        <w:rPr/>
        <w:t>　　　　〒</w:t>
      </w:r>
    </w:p>
    <w:p>
      <w:pPr>
        <w:pStyle w:val="Normal"/>
        <w:ind w:firstLine="4200"/>
        <w:rPr>
          <w:u w:val="single"/>
        </w:rPr>
      </w:pPr>
      <w:r>
        <w:rPr/>
        <w:t>代表者　</w:t>
      </w:r>
      <w:r>
        <w:rPr>
          <w:u w:val="single"/>
        </w:rPr>
        <w:t>住　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（　　　　）　　　　　　</w:t>
      </w:r>
    </w:p>
    <w:tbl>
      <w:tblPr>
        <w:tblW w:w="5633" w:type="dxa"/>
        <w:jc w:val="left"/>
        <w:tblInd w:w="4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27"/>
        <w:gridCol w:w="1017"/>
      </w:tblGrid>
      <w:tr>
        <w:trPr>
          <w:trHeight w:val="24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生涯学習活動推進団体登録の有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番号</w:t>
            </w:r>
          </w:p>
        </w:tc>
      </w:tr>
      <w:tr>
        <w:trPr>
          <w:trHeight w:val="27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とおり三重地区交流センター体育施設を使用したいので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"/>
        <w:gridCol w:w="142"/>
        <w:gridCol w:w="1984"/>
        <w:gridCol w:w="1559"/>
        <w:gridCol w:w="709"/>
        <w:gridCol w:w="1134"/>
        <w:gridCol w:w="1098"/>
      </w:tblGrid>
      <w:tr>
        <w:trPr>
          <w:trHeight w:val="370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体育館（　全面　・　</w:t>
            </w: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面　・　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面　）・　卓球室１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/>
              <w:t>使　用　目　的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物　品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卓球台数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月　　　日（　　）　　　時　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月　　　日（　　）　　　時　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月　　　日（　　）　　　時　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月　　　日（　　）　　　時　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4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月　　　日（　　）　　　時　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台</w:t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電話　　　　　　（　　　　　　）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払い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払日　　　年　　　月　　　日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金・バーコード</w:t>
            </w:r>
          </w:p>
        </w:tc>
      </w:tr>
      <w:tr>
        <w:trPr>
          <w:trHeight w:val="41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書払い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使用料計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体育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計　　　　時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使用料免除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/10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合計　　　　　円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卓球室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計　　　　時間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合計　　　　　円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時間には準備と片付けの時間も含んでください。</w:t>
      </w:r>
    </w:p>
    <w:p>
      <w:pPr>
        <w:pStyle w:val="Normal"/>
        <w:spacing w:lineRule="exact" w:line="240"/>
        <w:rPr/>
      </w:pPr>
      <w:r>
        <w:rPr/>
        <w:t>　※体育館にて卓球台を使用する場合は、使用当日に卓球台使用許可申請書の提出が必要です。</w:t>
      </w:r>
    </w:p>
    <w:p>
      <w:pPr>
        <w:pStyle w:val="Normal"/>
        <w:spacing w:lineRule="exact" w:line="24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67005</wp:posOffset>
                </wp:positionV>
                <wp:extent cx="5930265" cy="152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52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3.15pt;width:466.9pt;height:1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次の条件を付して、上記申請のとおり使用することを許可します。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施設管理者　横手市長（公印省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4460</wp:posOffset>
                </wp:positionV>
                <wp:extent cx="6263005" cy="1178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条　件）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bookmarkStart w:id="0" w:name="_Hlk174622108"/>
                            <w:bookmarkStart w:id="1" w:name="_Hlk174622107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１．建物及び備品等の破損行為や、火気使用を行わ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２．キャンセルする場合は、出来る限り早めに連絡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３．使用後は清掃し、原状回復して係員に引き渡す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4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特にごみは残さないこ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1"/>
                              <w:rPr/>
                            </w:pPr>
                            <w:bookmarkStart w:id="2" w:name="_Hlk174622108"/>
                            <w:bookmarkStart w:id="3" w:name="_Hlk174622107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４．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その他係員の指示に従うと共に条例、規則等を遵守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92.8pt;mso-wrap-distance-left:9.05pt;mso-wrap-distance-right:9.05pt;mso-wrap-distance-top:3.6pt;mso-wrap-distance-bottom:3.6pt;margin-top:9.8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条　件）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/>
                      </w:pPr>
                      <w:bookmarkStart w:id="4" w:name="_Hlk174622108"/>
                      <w:bookmarkStart w:id="5" w:name="_Hlk174622107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１．建物及び備品等の破損行為や、火気使用を行わ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２．キャンセルする場合は、出来る限り早めに連絡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３．使用後は清掃し、原状回復して係員に引き渡す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4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（特にごみは残さないこと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1"/>
                        <w:rPr/>
                      </w:pPr>
                      <w:bookmarkStart w:id="6" w:name="_Hlk174622108"/>
                      <w:bookmarkStart w:id="7" w:name="_Hlk174622107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４．</w:t>
                      </w:r>
                      <w:bookmarkEnd w:id="6"/>
                      <w:bookmarkEnd w:id="7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その他係員の指示に従うと共に条例、規則等を遵守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2:00Z</dcterms:created>
  <dc:creator>大庭 誠</dc:creator>
  <dc:description/>
  <cp:keywords/>
  <dc:language>en-US</dc:language>
  <cp:lastModifiedBy>佐々木 明子</cp:lastModifiedBy>
  <cp:lastPrinted>2024-08-16T09:59:00Z</cp:lastPrinted>
  <dcterms:modified xsi:type="dcterms:W3CDTF">2024-10-16T10:22:00Z</dcterms:modified>
  <cp:revision>3</cp:revision>
  <dc:subject/>
  <dc:title/>
</cp:coreProperties>
</file>