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08325</wp:posOffset>
                </wp:positionH>
                <wp:positionV relativeFrom="paragraph">
                  <wp:posOffset>-299085</wp:posOffset>
                </wp:positionV>
                <wp:extent cx="3900170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"/>
                              <w:gridCol w:w="993"/>
                              <w:gridCol w:w="981"/>
                              <w:gridCol w:w="1570"/>
                              <w:gridCol w:w="824"/>
                              <w:gridCol w:w="1250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998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998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．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57.25pt;mso-wrap-distance-left:7.1pt;mso-wrap-distance-right:7.1pt;mso-wrap-distance-top:0pt;mso-wrap-distance-bottom:0pt;margin-top:-23.55pt;mso-position-vertical-relative:text;margin-left:244.75pt;mso-position-horizontal-relative:page">
                <v:fill opacity="0f"/>
                <v:textbox inset="0in,0in,0in,0in">
                  <w:txbxContent>
                    <w:tbl>
                      <w:tblPr>
                        <w:tblW w:w="6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4"/>
                        <w:gridCol w:w="993"/>
                        <w:gridCol w:w="981"/>
                        <w:gridCol w:w="1570"/>
                        <w:gridCol w:w="824"/>
                        <w:gridCol w:w="1250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998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998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．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重地区交流センター</w:t>
      </w:r>
      <w:r>
        <w:rPr>
          <w:b/>
          <w:bCs/>
          <w:sz w:val="28"/>
          <w:szCs w:val="28"/>
        </w:rPr>
        <w:t>【卓球台】</w:t>
      </w:r>
      <w:r>
        <w:rPr>
          <w:sz w:val="24"/>
        </w:rPr>
        <w:t>使用許可申請書・許可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横　手　市　長　様</w:t>
      </w:r>
    </w:p>
    <w:p>
      <w:pPr>
        <w:pStyle w:val="Normal"/>
        <w:ind w:firstLine="4200"/>
        <w:rPr>
          <w:u w:val="single"/>
        </w:rPr>
      </w:pPr>
      <w:r>
        <w:rPr/>
        <w:t>団体名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200"/>
        <w:rPr/>
      </w:pPr>
      <w:r>
        <w:rPr/>
        <w:t>　　　　〒</w:t>
      </w:r>
    </w:p>
    <w:p>
      <w:pPr>
        <w:pStyle w:val="Normal"/>
        <w:ind w:firstLine="4200"/>
        <w:rPr>
          <w:u w:val="single"/>
        </w:rPr>
      </w:pPr>
      <w:r>
        <w:rPr/>
        <w:t>代表者　</w:t>
      </w:r>
      <w:r>
        <w:rPr>
          <w:u w:val="single"/>
        </w:rPr>
        <w:t>住　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電　話　　　　（　　　　）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三重地区交流センター【卓球台】を使用したいので申請します。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太枠部分のみご記入ください。使用時間には準備と片付けの時間も含んでください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36"/>
        <w:gridCol w:w="426"/>
        <w:gridCol w:w="398"/>
        <w:gridCol w:w="1456"/>
        <w:gridCol w:w="2655"/>
        <w:gridCol w:w="240"/>
        <w:gridCol w:w="1168"/>
        <w:gridCol w:w="1495"/>
        <w:gridCol w:w="35"/>
      </w:tblGrid>
      <w:tr>
        <w:trPr>
          <w:trHeight w:val="422" w:hRule="atLeast"/>
        </w:trPr>
        <w:tc>
          <w:tcPr>
            <w:tcW w:w="14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</w:rPr>
            </w:pPr>
            <w:r>
              <w:rPr>
                <w:kern w:val="0"/>
              </w:rPr>
              <w:t>台番号</w:t>
            </w:r>
          </w:p>
        </w:tc>
        <w:tc>
          <w:tcPr>
            <w:tcW w:w="7838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体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育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館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  </w:t>
            </w:r>
            <w:r>
              <w:rPr>
                <w:spacing w:val="31"/>
                <w:kern w:val="0"/>
                <w:sz w:val="24"/>
                <w:szCs w:val="32"/>
              </w:rPr>
              <w:t>１・２・３・４・５・６・７・８・９・１</w:t>
            </w:r>
            <w:r>
              <w:rPr>
                <w:spacing w:val="11"/>
                <w:kern w:val="0"/>
                <w:sz w:val="24"/>
                <w:szCs w:val="32"/>
              </w:rPr>
              <w:t>０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卓球室１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 </w:t>
            </w:r>
            <w:r>
              <w:rPr>
                <w:sz w:val="24"/>
                <w:szCs w:val="32"/>
              </w:rPr>
              <w:t>１１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・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１２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・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１３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・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１４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3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卓球室２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rFonts w:cs="Century" w:eastAsia="Century"/>
                <w:sz w:val="22"/>
                <w:szCs w:val="28"/>
              </w:rPr>
              <w:t xml:space="preserve">  </w:t>
            </w:r>
            <w:r>
              <w:rPr>
                <w:sz w:val="24"/>
                <w:szCs w:val="32"/>
              </w:rPr>
              <w:t>１５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・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１６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・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１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日　　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/>
              <w:t>使用人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6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月　　　日（　　）　　　　時　　　分～　　　　時　　　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/>
              <w:t>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責任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44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住所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電話　　　　　　（　　　　　　）</w:t>
            </w:r>
          </w:p>
        </w:tc>
      </w:tr>
      <w:tr>
        <w:trPr>
          <w:trHeight w:val="598" w:hRule="atLeast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　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方　法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窓口払い</w:t>
            </w:r>
          </w:p>
        </w:tc>
        <w:tc>
          <w:tcPr>
            <w:tcW w:w="4351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払日　　　年　　　月　　　日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金・バーコード・回数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2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納付書払い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使用料計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計　　　　　　時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　　　　台使用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合計　　　　　　　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次の条件を付して、上記申請のとおり使用することを許可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  <w:t>施設管理者　横手市長（公印省略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399415</wp:posOffset>
                </wp:positionV>
                <wp:extent cx="6263005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（条　件）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１．</w:t>
                            </w:r>
                            <w:bookmarkStart w:id="0" w:name="_Hlk174624022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建物及び備品等の破損行為や、火気使用を行わないこと</w:t>
                            </w:r>
                            <w:bookmarkEnd w:id="0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２．キャンセルする場合は、出来る限り早めに連絡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３．使用後は清掃し、原状回復して係員に引き渡すこと。（特にごみは残さないこと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４．その他係員の指示に従うと共に条例、規則等を遵守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67.3pt;mso-wrap-distance-left:9.05pt;mso-wrap-distance-right:9.05pt;mso-wrap-distance-top:3.6pt;mso-wrap-distance-bottom:3.6pt;margin-top:31.4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36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（条　件）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1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１．</w:t>
                      </w:r>
                      <w:bookmarkStart w:id="1" w:name="_Hlk174624022"/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建物及び備品等の破損行為や、火気使用を行わないこと</w:t>
                      </w:r>
                      <w:bookmarkEnd w:id="1"/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２．キャンセルする場合は、出来る限り早めに連絡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３．使用後は清掃し、原状回復して係員に引き渡すこと。（特にごみは残さないこと。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1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４．その他係員の指示に従うと共に条例、規則等を遵守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15:00Z</dcterms:created>
  <dc:creator>大庭 誠</dc:creator>
  <dc:description/>
  <cp:keywords/>
  <dc:language>en-US</dc:language>
  <cp:lastModifiedBy>佐々木 明子</cp:lastModifiedBy>
  <cp:lastPrinted>2024-10-16T19:10:00Z</cp:lastPrinted>
  <dcterms:modified xsi:type="dcterms:W3CDTF">2024-10-16T10:23:00Z</dcterms:modified>
  <cp:revision>5</cp:revision>
  <dc:subject/>
  <dc:title/>
</cp:coreProperties>
</file>