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2" w:type="dxa"/>
        <w:jc w:val="left"/>
        <w:tblInd w:w="4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雄物川コミュニティセンター</w:t>
      </w:r>
      <w:r>
        <w:rPr>
          <w:lang w:eastAsia="zh-TW"/>
        </w:rPr>
        <w:t>使用</w:t>
      </w:r>
      <w:r>
        <w:rPr/>
        <w:t>許可申請書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rPr/>
      </w:pPr>
      <w:r>
        <w:rPr/>
        <w:t>横手市長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雄物川コミュニティセンター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</w:t>
      </w:r>
      <w:r>
        <w:rPr/>
        <w:t>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上記のとおり使用申請（減免）を許可します。</w:t>
      </w:r>
    </w:p>
    <w:p>
      <w:pPr>
        <w:pStyle w:val="Normal"/>
        <w:rPr/>
      </w:pPr>
      <w:r>
        <w:rPr/>
        <w:t>　　　　　　　　　　　　　　　　　　　横手市まちづくり推進部　雄物川地域課長（公印省略）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9:00Z</dcterms:created>
  <dc:creator>omn379</dc:creator>
  <dc:description/>
  <cp:keywords/>
  <dc:language>en-US</dc:language>
  <cp:lastModifiedBy>播磨 宣智</cp:lastModifiedBy>
  <cp:lastPrinted>2023-04-18T10:03:00Z</cp:lastPrinted>
  <dcterms:modified xsi:type="dcterms:W3CDTF">2023-04-27T05:20:00Z</dcterms:modified>
  <cp:revision>8</cp:revision>
  <dc:subject/>
  <dc:title>様式第１号（第４条関係）</dc:title>
</cp:coreProperties>
</file>