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横手市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団体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申請者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Normal"/>
        <w:jc w:val="right"/>
        <w:rPr/>
      </w:pPr>
      <w:r>
        <w:rPr/>
        <w:t>（電話　　　　　　－　　　　－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横手市農村体験学習施設（アイリスハウス）の使用承認について（申請）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次のとおり農村体験学習施設を使用したいので、承認くださるよう申請しま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日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和　　年　　月　　日　　午前・午後　　　時　　　分か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　　年　　月　　日　　午前・午後　　　時　　　分まで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ホール（調理室含む）　　・　　宿泊棟</w:t>
            </w:r>
          </w:p>
        </w:tc>
      </w:tr>
      <w:tr>
        <w:trPr>
          <w:trHeight w:val="3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ホール使用　　　　人（うち中学生以下　　　人）（うち乳幼児　　　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使用　　　　　人（うち中学生以下　　　人）（うち乳幼児　　　人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　訳　（部屋使用数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部屋）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つきの木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まんさく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き　　じ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こすもす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り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ん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ご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あ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や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め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金　　峰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たんぽぽ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  <w:u w:val="single"/>
              </w:rPr>
              <w:t>清　　水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さ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ら　　　　　　　　　　　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1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横　手　市　農　村　体　験　学　習　施　設　使　用　許　可　書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r>
        <w:rPr/>
        <w:t>上記申請に基づきその使用を許可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許可条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　　　　　　　　令和　　　年　　　月　　　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　　　　　　　　　　　　　　　　　　横手市長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　　　　　　　　　　　　　　　　　　　　　　（整理番号　　　　　　　　）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10:00Z</dcterms:created>
  <dc:creator>001396</dc:creator>
  <dc:description/>
  <cp:keywords/>
  <dc:language>en-US</dc:language>
  <cp:lastModifiedBy>最上屋 仁</cp:lastModifiedBy>
  <cp:lastPrinted>2018-03-09T11:37:00Z</cp:lastPrinted>
  <dcterms:modified xsi:type="dcterms:W3CDTF">2021-04-01T04:28:00Z</dcterms:modified>
  <cp:revision>4</cp:revision>
  <dc:subject/>
  <dc:title>平成　　年　　月　　日</dc:title>
</cp:coreProperties>
</file>