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横手市子ども・子育て会議　委員　　　　任期：令和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5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年１１月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1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日～令和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7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年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10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月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31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958"/>
        <w:gridCol w:w="916"/>
        <w:gridCol w:w="2919"/>
        <w:gridCol w:w="992"/>
        <w:gridCol w:w="993"/>
        <w:gridCol w:w="2551"/>
      </w:tblGrid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氏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備　　考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識経験者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な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船木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か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尚子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衛生看護学院助産科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育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保育協議会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ばた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柴田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ひとみ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瞳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むつみ幼保連携型認定こども園　保護者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員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保育士会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やま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小山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ゆう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祐子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保育士会　会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白梅保育園　主任）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保育協議会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高橋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ひろみ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弘美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浅舞感恩講保育園　園長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社会福祉法人保育所経営者協議会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やもり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萱森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雄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社会福祉法人保育所経営者協議会　会長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認定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認定こども園協会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こまつだ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小松田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緒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認定こども園土屋幼稚園・保育園　保護者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員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同上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さい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齊藤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ちとせ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千歳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認定こども園こひつじ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育教諭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同上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さと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佐藤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るみ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留美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認定こども園こひつ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園長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同上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じ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藤井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てつし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哲之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認定こども園上宮第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幼稚園　理事長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PT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合会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橋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さとし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賢史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PT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合会　会長（十文字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PT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会長）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員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校長会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じた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藤田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きょう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京子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立雄物川小学校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企業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秋田県南工業振興会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お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大木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のり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紀子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秋田県南工業振興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副会長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民生児童委員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横手市民生児童委員協議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推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高橋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えみ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恵美子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山内民生児童委員協議会会長　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公募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さと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佐藤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希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公募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はせが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長谷川</w:t>
                  </w:r>
                </w:rubyBase>
              </w:ruby>
            </w:r>
            <w:r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さとし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聖史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パパ‘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クル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ピーターパン代表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公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ささ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佐々木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恵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横手市家庭教育支援チーム「どんぐりすのもり」代表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公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しおか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石岡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えみ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</w:rPr>
                    <w:t>恵美子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こども食堂ほほえみ代表</w:t>
            </w:r>
          </w:p>
        </w:tc>
      </w:tr>
    </w:tbl>
    <w:p>
      <w:pPr>
        <w:pStyle w:val="Normal"/>
        <w:ind w:right="660" w:hanging="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102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1:00Z</dcterms:created>
  <dc:creator>user</dc:creator>
  <dc:description/>
  <cp:keywords/>
  <dc:language>en-US</dc:language>
  <cp:lastModifiedBy>高橋 直子</cp:lastModifiedBy>
  <cp:lastPrinted>2023-10-26T09:24:00Z</cp:lastPrinted>
  <dcterms:modified xsi:type="dcterms:W3CDTF">2023-11-13T03:28:00Z</dcterms:modified>
  <cp:revision>9</cp:revision>
  <dc:subject/>
  <dc:title>「横手市次世代育成地域協議会」</dc:title>
</cp:coreProperties>
</file>