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横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保護者　住　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　　　　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童保育「　　　　　　　　　　」退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下記のとおり、令和　　年　　月　　日の利用をもって退所したいので、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退所する児童名　及び　生年月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児童氏名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生年月日　　　平成　　年　　月　　日生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退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処理欄（地域局担当記入欄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50"/>
        <w:gridCol w:w="1527"/>
        <w:gridCol w:w="1698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所日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所月利用料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前利用料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割り内容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後利用料</w:t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／　　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円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ind w:firstLine="3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ind w:firstLine="3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9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免許証　□ﾊﾟｽﾎﾟｰﾄ　□個人番号ｶｰﾄﾞ・住基ｶｰﾄﾞ　□身障手帳　□官公署身分証明書（写真付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保険証　□医療受給者証　□職員による確認　□その他（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1:00Z</dcterms:created>
  <dc:creator>user</dc:creator>
  <dc:description/>
  <cp:keywords/>
  <dc:language>en-US</dc:language>
  <cp:lastModifiedBy>高橋　英史</cp:lastModifiedBy>
  <cp:lastPrinted>2014-06-25T09:03:00Z</cp:lastPrinted>
  <dcterms:modified xsi:type="dcterms:W3CDTF">2021-06-14T04:35:00Z</dcterms:modified>
  <cp:revision>9</cp:revision>
  <dc:subject/>
  <dc:title>平成　　　年　　月　　日</dc:title>
</cp:coreProperties>
</file>