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横手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  <w:t>保護者　住　所　</w:t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  <w:t>　　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学童保育「　　　　　　　　　」休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  <w:szCs w:val="22"/>
        </w:rPr>
        <w:t>下記のとおり休所したいので、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休所する児童名及び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児童氏名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  <w:t>生年月日　　平成　　　年　　　月　　　日生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休所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/>
      </w:pPr>
      <w:r>
        <w:rPr/>
        <w:t>３．休所期間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u w:val="single"/>
        </w:rPr>
      </w:pPr>
      <w:r>
        <w:rPr/>
        <w:t>　　　</w:t>
      </w:r>
      <w:r>
        <w:rPr>
          <w:u w:val="single"/>
        </w:rPr>
        <w:t>令和　　年　　月　　日（　　）～　令和　　年　　月　　日（　　）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処理欄（地域局担当記入欄）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06"/>
        <w:gridCol w:w="1750"/>
        <w:gridCol w:w="1527"/>
        <w:gridCol w:w="1698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区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変更前利用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割り内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変更後利用料</w:t>
            </w:r>
          </w:p>
        </w:tc>
      </w:tr>
      <w:tr>
        <w:trPr>
          <w:trHeight w:val="5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休所初月利用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／　　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円</w:t>
            </w:r>
          </w:p>
        </w:tc>
      </w:tr>
    </w:tbl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9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免許証　□ﾊﾟｽﾎﾟｰﾄ　□個人番号ｶｰﾄﾞ・住基ｶｰﾄﾞ　□身障手帳　□官公署身分証明書（写真付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確認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保険証　□医療受給者証　□職員による確認　□その他（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3505</wp:posOffset>
                </wp:positionH>
                <wp:positionV relativeFrom="paragraph">
                  <wp:posOffset>2238375</wp:posOffset>
                </wp:positionV>
                <wp:extent cx="13049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職員記載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8.75pt;mso-wrap-distance-left:9.05pt;mso-wrap-distance-right:9.05pt;mso-wrap-distance-top:0pt;mso-wrap-distance-bottom:0pt;margin-top:176.25pt;mso-position-vertical-relative:text;margin-left:10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職員記載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66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4:00Z</dcterms:created>
  <dc:creator>user</dc:creator>
  <dc:description/>
  <cp:keywords/>
  <dc:language>en-US</dc:language>
  <cp:lastModifiedBy>高橋　英史</cp:lastModifiedBy>
  <cp:lastPrinted>2017-09-27T09:13:00Z</cp:lastPrinted>
  <dcterms:modified xsi:type="dcterms:W3CDTF">2021-06-14T04:35:00Z</dcterms:modified>
  <cp:revision>7</cp:revision>
  <dc:subject/>
  <dc:title>平成　　　年　　月　　日</dc:title>
</cp:coreProperties>
</file>