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</w:t>
      </w:r>
      <w:r>
        <w:rPr>
          <w:rFonts w:eastAsia="ＭＳ ゴシック;MS Gothic"/>
          <w:szCs w:val="21"/>
        </w:rPr>
        <w:t>（第３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人工透析通院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腎臓機能障害により人工透析通院交通費助成の申請にあたり、次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通院していることの確認のため、必要な場合には医療機関等関係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関に照会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>
        <w:rPr>
          <w:szCs w:val="21"/>
        </w:rPr>
        <w:t>申立事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　療　内　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血液透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腹膜透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院医療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　院　回　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週間につき　　　　回通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立者　</w:t>
      </w:r>
      <w:r>
        <w:rPr>
          <w:sz w:val="24"/>
          <w:u w:val="single"/>
        </w:rPr>
        <w:t>住所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氏名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（教示事項）１．通院の事実が申立内容と相違する場合は、交通費の支給の停止又は返還をしていただく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2:00Z</dcterms:created>
  <dc:creator>01941</dc:creator>
  <dc:description/>
  <cp:keywords/>
  <dc:language>en-US</dc:language>
  <cp:lastModifiedBy>宮田 聡子</cp:lastModifiedBy>
  <cp:lastPrinted>2016-03-09T16:41:00Z</cp:lastPrinted>
  <dcterms:modified xsi:type="dcterms:W3CDTF">2021-11-21T23:55:00Z</dcterms:modified>
  <cp:revision>14</cp:revision>
  <dc:subject/>
  <dc:title>様式第２号</dc:title>
</cp:coreProperties>
</file>