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障害者控除対象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手市福祉事務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283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tabs>
          <w:tab w:val="clear" w:pos="840"/>
          <w:tab w:val="left" w:pos="3990" w:leader="none"/>
        </w:tabs>
        <w:ind w:left="28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対象者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明 ・ 大 ・ 昭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年　　 月　　 日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　　別　　　　男　・　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所得税法施行令（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及び地方税法施行令（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定める障害者として認定されたく申請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上記申請に当たり、認定要件の確認のため、私の介護保険に係る審査及び判定の結果に関する資料を市が調査、確認すること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15570</wp:posOffset>
                </wp:positionV>
                <wp:extent cx="5843905" cy="23990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2399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9.1pt;width:460.1pt;height:18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窓口来庁者）（※対象者本人の場合は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生年月日　　大・昭・平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者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の続柄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連絡先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91"/>
        <w:gridCol w:w="992"/>
        <w:gridCol w:w="2457"/>
        <w:gridCol w:w="1620"/>
      </w:tblGrid>
      <w:tr>
        <w:trPr>
          <w:trHeight w:val="4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事務処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18"/>
                <w:szCs w:val="18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 定 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・令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印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・令　　年　　月　　日　～　平・令　　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要介護）　　１　・　２　・　３　・　４　・　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障害高齢者自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自立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J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J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A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A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B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B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C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認知症高齢者自立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 ・ Ⅰ ・ 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 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 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 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 Ⅳ ・ 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00Z</dcterms:created>
  <dc:creator>日高 野々子</dc:creator>
  <dc:description/>
  <cp:keywords/>
  <dc:language>en-US</dc:language>
  <cp:lastModifiedBy>日高 野々子</cp:lastModifiedBy>
  <dcterms:modified xsi:type="dcterms:W3CDTF">2025-01-21T00:59:00Z</dcterms:modified>
  <cp:revision>2</cp:revision>
  <dc:subject/>
  <dc:title/>
</cp:coreProperties>
</file>