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 手 市 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確定申告に使用するので、主治医意見書のうち、令和　　年に使用したおむつ代の医療費控除の証明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目以降）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（被保険者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手市長　髙橋　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方からの申出に基づき、令和　　年に使用したおむつ代の医療費控除の証明に必要な事項について、貴方の主治医意見書を確認したところ、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主治医意見書の作成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．要介護認定の有効期間　平成・令和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～平成・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障害高齢者の日常生活自立度（寝たきり度）　※該当するものに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Ｂ１　　　Ｂ２　　　Ｃ１　　　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尿失禁の発生可能性　　　　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介護保険の認定期間は最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ヵ月であるため、主治医意見書の作成日は当該年度以前である場合がありますが、認定期間内では現在も状態が継続しているものとして取り扱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れは令和　　年に使用したおむつ代分（令和　　年に確定申告する分）にのみ有効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454" w:bottom="113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/>
  <dc:description/>
  <cp:keywords/>
  <dc:language>en-US</dc:language>
  <cp:lastModifiedBy/>
  <dcterms:modified xsi:type="dcterms:W3CDTF">2021-09-30T12:01:00Z</dcterms:modified>
  <cp:revision>2</cp:revision>
  <dc:subject/>
  <dc:title/>
</cp:coreProperties>
</file>