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１）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 手 市 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確定申告に使用するので、主治医意見書のうち、令和　　年に使用したおむつ代の医療費控除の証明に必要な事項について、確認願い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被保険者番号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むつ代の医療費控除を受ける年数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該当するもの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年目　　２年目以降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8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9.1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手市長　髙橋　大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貴方からの申出に基づき、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治医意見書の作成日</w:t>
      </w:r>
    </w:p>
    <w:p>
      <w:pPr>
        <w:pStyle w:val="Normal"/>
        <w:ind w:left="225"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複数の要介護認定に係る複数の意見がある場合は、最も新しいものの作成日を記載すること</w:t>
      </w:r>
    </w:p>
    <w:p>
      <w:pPr>
        <w:pStyle w:val="Normal"/>
        <w:ind w:left="225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．要介護認定の有効期間（おむつ代の医療費控除を受けるのが１年目であり、有効期間が連続する複数の要介護認定を受けている場合には、これらの認定に係る有効期間（医療費控除を受けようとする年以降のものに限る。）の全てを合算した期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令和　　年　　月　　日 ～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．障害高齢者の日常生活自立度（寝たきり度）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該当するもの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複数の要介護認定がある場合は、最も軽度の区分に〇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Ｂ１　　Ｂ２　　Ｃ１　　Ｃ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．失禁への対応としてのカテーテルの使用又は尿失禁の発生若しくは発生可能性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むつ代の医療費控除を受ける年数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該当するものに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１年目　　２年目以降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454" w:bottom="567"/>
      <w:pgNumType w:start="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42:00Z</dcterms:created>
  <dc:creator>鈴木 英宗</dc:creator>
  <dc:description/>
  <cp:keywords/>
  <dc:language>en-US</dc:language>
  <cp:lastModifiedBy>日高 野々子</cp:lastModifiedBy>
  <dcterms:modified xsi:type="dcterms:W3CDTF">2024-11-14T23:42:00Z</dcterms:modified>
  <cp:revision>2</cp:revision>
  <dc:subject/>
  <dc:title/>
</cp:coreProperties>
</file>