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　住所地特例適用（開始・終了）届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hanging="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127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.75pt;margin-top:1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手市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あて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ind w:right="-260" w:hanging="0"/>
        <w:rPr>
          <w:rFonts w:ascii="ＭＳ ゴシック;MS Gothic" w:hAnsi="ＭＳ ゴシック;MS Gothic" w:eastAsia="ＭＳ ゴシック;MS Gothic" w:cs="ＭＳ ゴシック;MS Gothic"/>
          <w:spacing w:val="-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24"/>
        </w:rPr>
        <w:t>次のとおり住所地特例適用　　　　について届け出ます。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2"/>
        <w:gridCol w:w="573"/>
        <w:gridCol w:w="1936"/>
        <w:gridCol w:w="1453"/>
        <w:gridCol w:w="1252"/>
        <w:gridCol w:w="2506"/>
      </w:tblGrid>
      <w:tr>
        <w:trPr>
          <w:trHeight w:val="406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届出年月日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令和　　年　　月　　日</w:t>
            </w:r>
          </w:p>
        </w:tc>
        <w:tc>
          <w:tcPr>
            <w:tcW w:w="5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被保険者との関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u w:val="single"/>
              </w:rPr>
              <w:t xml:space="preserve">-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      )   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申請者が被保険者本人の場合、申請者欄の住所・郵便番号・電話番号の記載は不要です。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70"/>
        <w:gridCol w:w="522"/>
        <w:gridCol w:w="523"/>
        <w:gridCol w:w="523"/>
        <w:gridCol w:w="522"/>
        <w:gridCol w:w="523"/>
        <w:gridCol w:w="523"/>
        <w:gridCol w:w="369"/>
        <w:gridCol w:w="153"/>
        <w:gridCol w:w="523"/>
        <w:gridCol w:w="523"/>
        <w:gridCol w:w="119"/>
        <w:gridCol w:w="405"/>
        <w:gridCol w:w="1943"/>
      </w:tblGrid>
      <w:tr>
        <w:trPr>
          <w:trHeight w:val="529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1"/>
              </w:rPr>
              <w:t>被保険者番号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フリガナ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717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明・大・昭　　　年　　　月　　　日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性　別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男　・　女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71"/>
        <w:gridCol w:w="3495"/>
        <w:gridCol w:w="1326"/>
        <w:gridCol w:w="2349"/>
      </w:tblGrid>
      <w:tr>
        <w:trPr>
          <w:trHeight w:val="519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世帯主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との続柄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大・昭・平 　　年　 　月　 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性　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男　・　女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6"/>
        <w:gridCol w:w="890"/>
        <w:gridCol w:w="7055"/>
      </w:tblGrid>
      <w:tr>
        <w:trPr>
          <w:trHeight w:val="693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異動前情報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従前の住所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  <w:t xml:space="preserve">-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      )   -</w:t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※　異動前住所が施設の場合、以下も記入してください。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　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 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退　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年月日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令和　　　年　　　月　　　日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6"/>
        <w:gridCol w:w="888"/>
        <w:gridCol w:w="7057"/>
      </w:tblGrid>
      <w:tr>
        <w:trPr>
          <w:trHeight w:val="76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異動後情報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現住所</w:t>
            </w:r>
          </w:p>
        </w:tc>
        <w:tc>
          <w:tcPr>
            <w:tcW w:w="7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  <w:t xml:space="preserve">-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      )   -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※　異動後住所が施設の場合、以下も記入してください。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　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 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入　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年月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851"/>
        <w:gridCol w:w="1755"/>
        <w:gridCol w:w="1575"/>
      </w:tblGrid>
      <w:tr>
        <w:trPr>
          <w:trHeight w:val="15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横手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入欄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理者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《窓口受付印》</w:t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始とは（在宅⇒施設または施設⇒施設）、終了とは（施設⇒在宅）で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1:00Z</dcterms:created>
  <dc:creator/>
  <dc:description/>
  <cp:keywords/>
  <dc:language>en-US</dc:language>
  <cp:lastModifiedBy/>
  <dcterms:modified xsi:type="dcterms:W3CDTF">2021-09-30T12:11:00Z</dcterms:modified>
  <cp:revision>2</cp:revision>
  <dc:subject/>
  <dc:title/>
</cp:coreProperties>
</file>