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移送サービス新規利用受付時における確認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3543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別　紙（第３条第２項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-17.8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別　紙（第３条第２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6"/>
        <w:gridCol w:w="284"/>
        <w:gridCol w:w="567"/>
        <w:gridCol w:w="708"/>
        <w:gridCol w:w="1560"/>
        <w:gridCol w:w="1134"/>
        <w:gridCol w:w="141"/>
        <w:gridCol w:w="851"/>
        <w:gridCol w:w="425"/>
        <w:gridCol w:w="142"/>
        <w:gridCol w:w="1134"/>
        <w:gridCol w:w="1559"/>
      </w:tblGrid>
      <w:tr>
        <w:trPr>
          <w:trHeight w:val="466" w:hRule="exact"/>
        </w:trPr>
        <w:tc>
          <w:tcPr>
            <w:tcW w:w="10141" w:type="dxa"/>
            <w:gridSpan w:val="1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確　認　事　項</w:t>
            </w:r>
          </w:p>
        </w:tc>
      </w:tr>
      <w:tr>
        <w:trPr>
          <w:trHeight w:val="712" w:hRule="exac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対　象　者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世帯構成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身・高齢者のみ世帯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中独居・その他</w:t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緊急連絡先氏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関　　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緊急時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添い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状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介護度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介護　　　４　・　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座位保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可　・　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可 の場合利用できません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身障手帳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　・　有　（　　　種　　級　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状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利　用　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時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目　的　地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※事業の目的上、目的地は自宅か病院に限ります）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目　　　的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5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通　院　　・　入　院　　・　退　院（病室　　　　号室）　・　その他</w:t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移送方法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    ）ストレッチャー  　   （    ）フルリクライニング型車イス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医療情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かかりつけ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現病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既往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2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伝染性疾患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無　・　有（　　　　　　　　　　　　　　　　　　　　　　　　　　　　　　　　　　　）</w:t>
            </w:r>
          </w:p>
        </w:tc>
      </w:tr>
      <w:tr>
        <w:trPr>
          <w:trHeight w:val="44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処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留　置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3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輸液ライ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皮膚状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赤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無　・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かゆ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無　・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褥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無　・有</w:t>
            </w:r>
          </w:p>
        </w:tc>
      </w:tr>
      <w:tr>
        <w:trPr>
          <w:trHeight w:val="37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身体状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視　　力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普通　　　２　やや悪い　　　　　３　人や物の動きがわかる　　　４　見えない</w:t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聴　　力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普通　　　２　大声で聞こえる　　３　耳元で聞こえる　　　　　　４　聞こえない</w:t>
            </w:r>
          </w:p>
        </w:tc>
      </w:tr>
      <w:tr>
        <w:trPr>
          <w:trHeight w:val="2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言　　語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普通　　　２　聞き取り困難　　　３　聞き取り不能　　　　　　　４　話せない</w:t>
            </w:r>
          </w:p>
        </w:tc>
      </w:tr>
      <w:tr>
        <w:trPr>
          <w:trHeight w:val="3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体重・体格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普通　　　２　やや重い　　　　　３　重い（持ち上げ困難）　　　４　背が高い</w:t>
            </w:r>
          </w:p>
        </w:tc>
      </w:tr>
      <w:tr>
        <w:trPr>
          <w:trHeight w:val="2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拘縮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なし　　　２　一部あり　　　　　３　軽度　　　　　　　　　　　４　重度</w:t>
            </w:r>
          </w:p>
        </w:tc>
      </w:tr>
      <w:tr>
        <w:trPr>
          <w:trHeight w:val="493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宅状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屋の状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入り口⇔居室間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慮すべき箇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室の場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　　）１階　　（　　）２階　　（　　）３階</w:t>
            </w:r>
          </w:p>
        </w:tc>
      </w:tr>
      <w:tr>
        <w:trPr>
          <w:trHeight w:val="69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入り口付近へ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駐車の可否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可　・　否（駐車位置から出入口まで距離　　　　　　　　　　　　　　　　　　　　）</w:t>
            </w:r>
          </w:p>
        </w:tc>
      </w:tr>
      <w:tr>
        <w:trPr>
          <w:trHeight w:val="594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4500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担当の居宅介護支援事業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sz w:val="20"/>
              </w:rPr>
            </w:pPr>
            <w:r>
              <w:rPr>
                <w:sz w:val="20"/>
              </w:rPr>
              <w:t>事業所名：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sz w:val="20"/>
              </w:rPr>
            </w:pPr>
            <w:r>
              <w:rPr>
                <w:sz w:val="20"/>
              </w:rPr>
              <w:t>電　　話：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/>
            </w:pPr>
            <w:r>
              <w:rPr>
                <w:spacing w:val="40"/>
                <w:kern w:val="0"/>
                <w:sz w:val="20"/>
              </w:rPr>
              <w:t>担当</w:t>
            </w:r>
            <w:r>
              <w:rPr>
                <w:kern w:val="0"/>
                <w:sz w:val="20"/>
              </w:rPr>
              <w:t>者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36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69" w:footer="113" w:bottom="350"/>
      <w:pgNumType w:start="7" w:fmt="decimal"/>
      <w:formProt w:val="false"/>
      <w:textDirection w:val="lrTb"/>
      <w:docGrid w:type="linesAndChar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20650</wp:posOffset>
              </wp:positionV>
              <wp:extent cx="2743835" cy="1790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05pt;height:14.1pt;mso-wrap-distance-left:0pt;mso-wrap-distance-right:0pt;mso-wrap-distance-top:0pt;mso-wrap-distance-bottom:0pt;margin-top:-9.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t>　　　　　　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46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7:00Z</dcterms:created>
  <dc:creator>user</dc:creator>
  <dc:description/>
  <cp:keywords/>
  <dc:language>en-US</dc:language>
  <cp:lastModifiedBy>阿部 巴栄</cp:lastModifiedBy>
  <cp:lastPrinted>2023-05-24T16:32:00Z</cp:lastPrinted>
  <dcterms:modified xsi:type="dcterms:W3CDTF">2023-05-26T04:39:00Z</dcterms:modified>
  <cp:revision>11</cp:revision>
  <dc:subject/>
  <dc:title>別　紙（第３条第２項関係）案１</dc:title>
</cp:coreProperties>
</file>