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32"/>
        </w:rPr>
        <w:t>【様式２－１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介護サービス事業計画概要書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9"/>
        <w:gridCol w:w="1837"/>
        <w:gridCol w:w="927"/>
        <w:gridCol w:w="316"/>
        <w:gridCol w:w="599"/>
        <w:gridCol w:w="783"/>
        <w:gridCol w:w="1048"/>
        <w:gridCol w:w="1851"/>
      </w:tblGrid>
      <w:tr>
        <w:trPr>
          <w:trHeight w:val="50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　　人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  <w:tc>
          <w:tcPr>
            <w:tcW w:w="73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所在地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種別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福祉法人　□医療法人　□ＮＰＯ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・有限会社　□その他（　　　　　　）</w:t>
            </w:r>
          </w:p>
        </w:tc>
      </w:tr>
      <w:tr>
        <w:trPr>
          <w:trHeight w:val="2861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事業</w:t>
            </w:r>
          </w:p>
        </w:tc>
        <w:tc>
          <w:tcPr>
            <w:tcW w:w="89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介護（有料老人ホーム等併設）　　　　　　□介護予防訪問介護相当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介護　　　　　　　　　　　　　　　　　　□介護予防通所介護相当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密着型通所介護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リハビリテーション　　　　　　　　　　　□介護予防通所リハビリテ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期入所生活介護　　　　　　　　　　　　　　□介護予防短期入所生活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期入所療養介護　　　　　　　　　　　　　　□介護予防短期入所療養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知症対応型通所介護　　　　　　　　　　　　□介護予防認知症対応型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規模多機能型居宅介護　　　　　　　　　　　□介護予防小規模多機能型居宅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知症対応型共同生活介護　　　　　　　　　　□介護予防認知症対応型共同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入居者生活介護　　　　　　　　　　　□介護予防特定施設入居者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密着型特定施設入所者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地域密着型介護老人福祉施設入所者生活介護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看護小規模多機能型居宅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夜間対応型訪問介護　　　　　　　　　　　　　□定期巡回・随時対応型訪問介護看護</w:t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仮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3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地</w:t>
            </w:r>
          </w:p>
        </w:tc>
        <w:tc>
          <w:tcPr>
            <w:tcW w:w="73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手市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床面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階、地下　　階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権利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　□賃借（　　　年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抵当権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設施設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（　　　　　　　　　　　　　　　　　　　　　　　）□なし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備内容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が新築　□法人が改修　</w:t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民説明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の場合は概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工予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竣工予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 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予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年　　月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費および財源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費（千円）</w:t>
            </w:r>
          </w:p>
        </w:tc>
        <w:tc>
          <w:tcPr>
            <w:tcW w:w="55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源内訳（千円）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負担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・設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地取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取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転資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・理由</w:t>
            </w:r>
          </w:p>
        </w:tc>
        <w:tc>
          <w:tcPr>
            <w:tcW w:w="73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該当する事項にチェックを入れ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次ページに、実施予定事業の定員・従業者等の計画を記入し、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併設施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事業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がある場合には、その事業費および財源についても別途作成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【様式２－２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予定事業の定員・従業者等の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ービス種別【　　　　　　　　　　　　　　　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"/>
        <w:gridCol w:w="1395"/>
        <w:gridCol w:w="716"/>
        <w:gridCol w:w="724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74" w:hRule="atLeast"/>
          <w:cantSplit w:val="true"/>
        </w:trPr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2"/>
              </w:rPr>
              <w:t>利用定員</w:t>
            </w:r>
          </w:p>
        </w:tc>
        <w:tc>
          <w:tcPr>
            <w:tcW w:w="72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名</w:t>
            </w:r>
          </w:p>
        </w:tc>
      </w:tr>
      <w:tr>
        <w:trPr>
          <w:trHeight w:val="1008" w:hRule="atLeast"/>
          <w:cantSplit w:val="true"/>
        </w:trPr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2"/>
              </w:rPr>
              <w:t>併設事業所</w:t>
            </w:r>
          </w:p>
        </w:tc>
        <w:tc>
          <w:tcPr>
            <w:tcW w:w="72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事業（定員：　　　　名）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従業者の職種・員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  <w:szCs w:val="22"/>
              </w:rPr>
              <w:t>管理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2"/>
              </w:rPr>
              <w:t>生活相談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2"/>
              </w:rPr>
              <w:t>介護職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2"/>
              </w:rPr>
              <w:t>看護職員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</w:tr>
      <w:tr>
        <w:trPr>
          <w:trHeight w:val="46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常　勤（人）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非常勤（人）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従業者計（人）</w:t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2"/>
              </w:rPr>
              <w:t>栄養士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ゴシック;MS Gothic"/>
                <w:spacing w:val="-8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8"/>
                <w:sz w:val="20"/>
                <w:szCs w:val="22"/>
              </w:rPr>
              <w:t>機能訓練指導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  <w:szCs w:val="20"/>
              </w:rPr>
              <w:t>介護支援専門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0"/>
                <w:szCs w:val="20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常　勤（人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非常勤（人）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従業者計（人）</w:t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食堂及び機能訓練室の面積</w:t>
            </w:r>
          </w:p>
        </w:tc>
        <w:tc>
          <w:tcPr>
            <w:tcW w:w="6480" w:type="dxa"/>
            <w:gridSpan w:val="8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営業日（単位毎）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営業時間（単位毎のサービス提供時間）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通常の実施地域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の利用者負担を除く利用者負担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用　額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　費（１日あたり）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介護保険の利用者負担を除く利用者負担については、食費以外の負担がある場合は空欄に記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住宅型有料老人ホーム・サービス付き高齢者向け住宅併設事業所の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【様式２－３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予定事業の定員・従業者等の計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【住宅</w:t>
      </w:r>
      <w:r>
        <w:rPr/>
        <w:t>型有料老人ホーム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86"/>
        <w:gridCol w:w="711"/>
        <w:gridCol w:w="707"/>
        <w:gridCol w:w="716"/>
        <w:gridCol w:w="7"/>
        <w:gridCol w:w="810"/>
        <w:gridCol w:w="810"/>
        <w:gridCol w:w="810"/>
        <w:gridCol w:w="810"/>
        <w:gridCol w:w="810"/>
        <w:gridCol w:w="810"/>
        <w:gridCol w:w="814"/>
        <w:gridCol w:w="818"/>
      </w:tblGrid>
      <w:tr>
        <w:trPr>
          <w:trHeight w:val="774" w:hRule="atLeast"/>
          <w:cantSplit w:val="true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利用定員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名</w:t>
            </w:r>
          </w:p>
        </w:tc>
        <w:tc>
          <w:tcPr>
            <w:tcW w:w="487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2"/>
              </w:rPr>
              <w:t>併設事業所</w:t>
            </w:r>
          </w:p>
        </w:tc>
        <w:tc>
          <w:tcPr>
            <w:tcW w:w="72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（定員：　　　　名）</w:t>
            </w:r>
          </w:p>
        </w:tc>
      </w:tr>
      <w:tr>
        <w:trPr>
          <w:trHeight w:val="286" w:hRule="atLeast"/>
          <w:cantSplit w:val="true"/>
        </w:trPr>
        <w:tc>
          <w:tcPr>
            <w:tcW w:w="304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従業者の職種・員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  <w:szCs w:val="22"/>
              </w:rPr>
              <w:t>施設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2"/>
              </w:rPr>
              <w:t>生活相談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2"/>
              </w:rPr>
              <w:t>介護職員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2"/>
              </w:rPr>
              <w:t>看護職員</w:t>
            </w:r>
          </w:p>
        </w:tc>
      </w:tr>
      <w:tr>
        <w:trPr>
          <w:trHeight w:val="128" w:hRule="atLeast"/>
          <w:cantSplit w:val="true"/>
        </w:trPr>
        <w:tc>
          <w:tcPr>
            <w:tcW w:w="304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</w:tr>
      <w:tr>
        <w:trPr>
          <w:trHeight w:val="46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常　勤（人）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非常勤（人）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従業者計（人）</w:t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2"/>
              </w:rPr>
              <w:t>栄養士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ゴシック;MS Gothic"/>
                <w:spacing w:val="-8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8"/>
                <w:sz w:val="20"/>
                <w:szCs w:val="22"/>
              </w:rPr>
              <w:t>調理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  <w:szCs w:val="20"/>
              </w:rPr>
              <w:t>事務員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宿直員</w:t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0"/>
                <w:szCs w:val="20"/>
              </w:rPr>
            </w:r>
          </w:p>
        </w:tc>
        <w:tc>
          <w:tcPr>
            <w:tcW w:w="282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0"/>
              </w:rPr>
              <w:t>専従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兼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20"/>
                <w:sz w:val="20"/>
              </w:rPr>
              <w:t>務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</w:t>
            </w:r>
          </w:p>
        </w:tc>
      </w:tr>
      <w:tr>
        <w:trPr>
          <w:trHeight w:val="52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常　勤（人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非常勤（人）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従業者計（人）</w:t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居室</w:t>
            </w:r>
          </w:p>
        </w:tc>
        <w:tc>
          <w:tcPr>
            <w:tcW w:w="21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室当りの最大定員</w:t>
            </w:r>
          </w:p>
        </w:tc>
        <w:tc>
          <w:tcPr>
            <w:tcW w:w="6492" w:type="dxa"/>
            <w:gridSpan w:val="8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名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１人当りの最小床面積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廊下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片廊下の幅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ｍ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中廊下の幅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ｍ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協力医療機関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4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649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用　額</w:t>
            </w:r>
          </w:p>
        </w:tc>
      </w:tr>
      <w:tr>
        <w:trPr>
          <w:trHeight w:val="510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費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  費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　住宅型有料老人ホームと一体的に職員を配置する場合も、兼務職員として記載してください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113" w:bottom="340"/>
      <w:pgNumType w:start="19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4:00Z</dcterms:created>
  <dc:creator>yokote</dc:creator>
  <dc:description/>
  <cp:keywords/>
  <dc:language>en-US</dc:language>
  <cp:lastModifiedBy>佐々木 幹徳</cp:lastModifiedBy>
  <cp:lastPrinted>2024-11-06T09:04:00Z</cp:lastPrinted>
  <dcterms:modified xsi:type="dcterms:W3CDTF">2024-11-06T00:35:00Z</dcterms:modified>
  <cp:revision>17</cp:revision>
  <dc:subject/>
  <dc:title>koubo02</dc:title>
</cp:coreProperties>
</file>