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>（路外駐車場管理規程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横手市長　様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Style18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このことについて、　　　　　　　　駐車場の管理規程を別紙のとおり定めたので、駐車場法第１３条第１項の規定に基づき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0:00Z</dcterms:created>
  <dc:creator/>
  <dc:description/>
  <cp:keywords/>
  <dc:language>en-US</dc:language>
  <cp:lastModifiedBy/>
  <dcterms:modified xsi:type="dcterms:W3CDTF">2021-09-17T00:20:00Z</dcterms:modified>
  <cp:revision>1</cp:revision>
  <dc:subject/>
  <dc:title/>
</cp:coreProperties>
</file>