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場代理人の兼務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横手市長　様</w:t>
      </w:r>
    </w:p>
    <w:p>
      <w:pPr>
        <w:pStyle w:val="Normal"/>
        <w:ind w:firstLine="3410"/>
        <w:rPr>
          <w:sz w:val="22"/>
          <w:szCs w:val="22"/>
        </w:rPr>
      </w:pPr>
      <w:r>
        <w:rPr>
          <w:sz w:val="22"/>
          <w:szCs w:val="22"/>
        </w:rPr>
        <w:t>（受注者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3520"/>
        <w:rPr/>
      </w:pPr>
      <w:r>
        <w:rPr>
          <w:sz w:val="22"/>
          <w:szCs w:val="22"/>
        </w:rPr>
        <w:t>住　　　　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商号又は名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名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工事に係る現場代理人を兼務配置したいので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工事の施工に当たっては、関係法令等を遵守し、安全管理及び工程管理に留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2280"/>
        <w:gridCol w:w="2280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当該現場代理人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配置されている工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兼務しようとす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工事または兼務している工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兼務しようとす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工事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場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請負金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秋田県発注工事と兼務する場合は、県の手続きにより県へ申請書を別途提出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秋田県発注工事と兼務する場合は、当該工事の契約書と承認書の写しを添付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兼務する工事の記入欄が不足する場合は、適宜追加すること。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〇本申請書は必要書類を添付のうえ財務部契約検査課</w:t>
      </w:r>
      <w:r>
        <w:rPr>
          <w:color w:val="000000"/>
          <w:sz w:val="22"/>
          <w:szCs w:val="22"/>
        </w:rPr>
        <w:t>（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</w:t>
        </w:r>
        <w:r>
          <w:rPr>
            <w:rStyle w:val="InternetLink"/>
            <w:color w:val="000000"/>
            <w:sz w:val="22"/>
            <w:szCs w:val="22"/>
            <w:u w:val="none"/>
          </w:rPr>
          <w:t>eiyaku@city.yokote.lg.jp</w:t>
        </w:r>
        <w:r>
          <w:rPr>
            <w:rStyle w:val="InternetLink"/>
            <w:color w:val="000000"/>
            <w:sz w:val="22"/>
            <w:szCs w:val="22"/>
            <w:u w:val="none"/>
          </w:rPr>
          <w:t>）へメールで提出</w:t>
        </w:r>
      </w:hyperlink>
      <w:r>
        <w:rPr>
          <w:sz w:val="22"/>
          <w:szCs w:val="22"/>
        </w:rPr>
        <w:t>すること。（押印不要）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場代理人の兼務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695325</wp:posOffset>
                </wp:positionV>
                <wp:extent cx="422529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  <w:szCs w:val="40"/>
                              </w:rPr>
                              <w:t>記入例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配置済：市工事　兼務：県工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40.95pt;mso-wrap-distance-left:9.05pt;mso-wrap-distance-right:9.05pt;mso-wrap-distance-top:0pt;mso-wrap-distance-bottom:0pt;margin-top:-54.7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  <w:szCs w:val="40"/>
                        </w:rPr>
                        <w:t>記入例１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配置済：市工事　兼務：県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横手市長　様</w:t>
      </w:r>
    </w:p>
    <w:p>
      <w:pPr>
        <w:pStyle w:val="Normal"/>
        <w:ind w:firstLine="3410"/>
        <w:rPr>
          <w:sz w:val="22"/>
          <w:szCs w:val="22"/>
        </w:rPr>
      </w:pPr>
      <w:r>
        <w:rPr>
          <w:sz w:val="22"/>
          <w:szCs w:val="22"/>
        </w:rPr>
        <w:t>（受注者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　　　　所　横手市○○町○番○号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商号又は名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株式会社　○○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名　代表取締役　○○　○○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次の工事に係る現場代理人を兼務配置したいので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工事の施工に当たっては、関係法令等を遵守し、安全管理及び工程管理に留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2280"/>
        <w:gridCol w:w="2280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当該現場代理人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配置されている工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兼務しようとす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工事</w:t>
            </w:r>
            <w:r>
              <w:rPr>
                <w:dstrike/>
                <w:color w:val="FF0000"/>
                <w:szCs w:val="22"/>
              </w:rPr>
              <w:t>または兼務している工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兼務しようとす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工事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○○―○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○○―○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○○○○</w:t>
            </w:r>
            <w:r>
              <w:rPr>
                <w:sz w:val="18"/>
                <w:szCs w:val="22"/>
              </w:rPr>
              <w:t>工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○○○○</w:t>
            </w:r>
            <w:r>
              <w:rPr>
                <w:sz w:val="18"/>
                <w:szCs w:val="22"/>
              </w:rPr>
              <w:t>工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場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横手市○○　地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横手市○○　地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令和○年○月○日　から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令和○年○月○日　ま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令和○年○月○日　から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令和○年○月○日　ま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請負金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￥</w:t>
            </w:r>
            <w:r>
              <w:rPr>
                <w:sz w:val="18"/>
                <w:szCs w:val="22"/>
              </w:rPr>
              <w:t>12,345,600</w:t>
            </w:r>
            <w:r>
              <w:rPr>
                <w:sz w:val="18"/>
                <w:szCs w:val="22"/>
              </w:rPr>
              <w:t>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￥</w:t>
            </w:r>
            <w:r>
              <w:rPr>
                <w:sz w:val="18"/>
                <w:szCs w:val="22"/>
              </w:rPr>
              <w:t>14,567,000</w:t>
            </w:r>
            <w:r>
              <w:rPr>
                <w:sz w:val="18"/>
                <w:szCs w:val="22"/>
              </w:rPr>
              <w:t>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横手市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秋田県平鹿地域振興局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秋田県発注工事と兼務する場合は、県の手続きにより県へ申請書を別途提出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秋田県発注工事と兼務する場合は、当該工事の契約書と承認書の写しを添付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兼務する工事の記入欄が不足する場合は、適宜追加すること。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〇本申請書は必要書類を添付のうえ財務部契約検査課</w:t>
      </w:r>
      <w:r>
        <w:rPr>
          <w:color w:val="000000"/>
          <w:sz w:val="22"/>
          <w:szCs w:val="22"/>
        </w:rPr>
        <w:t>（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k</w:t>
        </w:r>
        <w:r>
          <w:rPr>
            <w:rStyle w:val="InternetLink"/>
            <w:color w:val="000000"/>
            <w:sz w:val="22"/>
            <w:szCs w:val="22"/>
            <w:u w:val="none"/>
          </w:rPr>
          <w:t>eiyaku@city.yokote.lg.jp</w:t>
        </w:r>
        <w:r>
          <w:rPr>
            <w:rStyle w:val="InternetLink"/>
            <w:color w:val="000000"/>
            <w:sz w:val="22"/>
            <w:szCs w:val="22"/>
            <w:u w:val="none"/>
          </w:rPr>
          <w:t>）へメールで提出</w:t>
        </w:r>
      </w:hyperlink>
      <w:r>
        <w:rPr>
          <w:sz w:val="22"/>
          <w:szCs w:val="22"/>
        </w:rPr>
        <w:t>すること。（押印不要）</w:t>
      </w:r>
    </w:p>
    <w:p>
      <w:pPr>
        <w:pStyle w:val="Normal"/>
        <w:jc w:val="center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123190</wp:posOffset>
                </wp:positionV>
                <wp:extent cx="31051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6"/>
                                <w:szCs w:val="26"/>
                              </w:rPr>
                              <w:t>付書類：県工事の契約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6"/>
                                <w:szCs w:val="26"/>
                              </w:rPr>
                              <w:t>県の承認書は後日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9.7pt;mso-position-vertical-relative:text;margin-left:-3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  <w:t>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6"/>
                          <w:szCs w:val="26"/>
                        </w:rPr>
                        <w:t>付書類：県工事の契約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6"/>
                          <w:szCs w:val="26"/>
                        </w:rPr>
                        <w:t>県の承認書は後日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場代理人の兼務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695325</wp:posOffset>
                </wp:positionV>
                <wp:extent cx="4225290" cy="520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  <w:szCs w:val="40"/>
                              </w:rPr>
                              <w:t>記入例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配置済：県工事　兼務：市工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40.95pt;mso-wrap-distance-left:9.05pt;mso-wrap-distance-right:9.05pt;mso-wrap-distance-top:0pt;mso-wrap-distance-bottom:0pt;margin-top:-54.7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  <w:szCs w:val="40"/>
                        </w:rPr>
                        <w:t>記入例２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配置済：県工事　兼務：市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横手市長　様</w:t>
      </w:r>
    </w:p>
    <w:p>
      <w:pPr>
        <w:pStyle w:val="Normal"/>
        <w:ind w:firstLine="3410"/>
        <w:rPr>
          <w:sz w:val="22"/>
          <w:szCs w:val="22"/>
        </w:rPr>
      </w:pPr>
      <w:r>
        <w:rPr>
          <w:sz w:val="22"/>
          <w:szCs w:val="22"/>
        </w:rPr>
        <w:t>（受注者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　　　　所　横手市○○町○番○号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商号又は名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株式会社　○○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名　代表取締役　○○　○○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firstLine="35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工事に係る現場代理人を兼務配置したいので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工事の施工に当たっては、関係法令等を遵守し、安全管理及び工程管理に留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2280"/>
        <w:gridCol w:w="2280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当該現場代理人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配置されている工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兼務しようとす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工事</w:t>
            </w:r>
            <w:r>
              <w:rPr>
                <w:dstrike/>
                <w:color w:val="FF0000"/>
                <w:szCs w:val="22"/>
              </w:rPr>
              <w:t>または兼務している工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兼務しようとす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工事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○○―○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○○―○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○○○○</w:t>
            </w:r>
            <w:r>
              <w:rPr>
                <w:sz w:val="18"/>
                <w:szCs w:val="22"/>
              </w:rPr>
              <w:t>工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○○○○</w:t>
            </w:r>
            <w:r>
              <w:rPr>
                <w:sz w:val="18"/>
                <w:szCs w:val="22"/>
              </w:rPr>
              <w:t>工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場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横手市○○　地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横手市○○　地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令和○年○月○日　から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令和○年○月○日　ま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令和○年○月○日　から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令和○年○月○日　ま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請負金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￥</w:t>
            </w:r>
            <w:r>
              <w:rPr>
                <w:sz w:val="18"/>
                <w:szCs w:val="22"/>
              </w:rPr>
              <w:t>12,345,600</w:t>
            </w:r>
            <w:r>
              <w:rPr>
                <w:sz w:val="18"/>
                <w:szCs w:val="22"/>
              </w:rPr>
              <w:t>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￥</w:t>
            </w:r>
            <w:r>
              <w:rPr>
                <w:sz w:val="18"/>
                <w:szCs w:val="22"/>
              </w:rPr>
              <w:t>14,567,000</w:t>
            </w:r>
            <w:r>
              <w:rPr>
                <w:sz w:val="18"/>
                <w:szCs w:val="22"/>
              </w:rPr>
              <w:t>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秋田県平鹿地域振興局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横手市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秋田県発注工事と兼務する場合は、県の手続きにより県へ申請書を別途提出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秋田県発注工事と兼務する場合は、当該工事の契約書と承認書の写しを添付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兼務する工事の記入欄が不足する場合は、適宜追加すること。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〇本申請書は必要書類を添付のうえ財務部契約検査課</w:t>
      </w:r>
      <w:r>
        <w:rPr>
          <w:color w:val="000000"/>
          <w:sz w:val="22"/>
          <w:szCs w:val="22"/>
        </w:rPr>
        <w:t>（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k</w:t>
        </w:r>
        <w:r>
          <w:rPr>
            <w:rStyle w:val="InternetLink"/>
            <w:color w:val="000000"/>
            <w:sz w:val="22"/>
            <w:szCs w:val="22"/>
            <w:u w:val="none"/>
          </w:rPr>
          <w:t>eiyaku@city.yokote.lg.jp</w:t>
        </w:r>
        <w:r>
          <w:rPr>
            <w:rStyle w:val="InternetLink"/>
            <w:color w:val="000000"/>
            <w:sz w:val="22"/>
            <w:szCs w:val="22"/>
            <w:u w:val="none"/>
          </w:rPr>
          <w:t>）へメールで提出</w:t>
        </w:r>
      </w:hyperlink>
      <w:r>
        <w:rPr>
          <w:sz w:val="22"/>
          <w:szCs w:val="22"/>
        </w:rPr>
        <w:t>すること。（押印不要）</w:t>
      </w:r>
    </w:p>
    <w:p>
      <w:pPr>
        <w:pStyle w:val="Normal"/>
        <w:jc w:val="center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99390</wp:posOffset>
                </wp:positionV>
                <wp:extent cx="21907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6"/>
                                <w:szCs w:val="26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6"/>
                                <w:szCs w:val="26"/>
                              </w:rPr>
                              <w:t>県の承認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6"/>
                                <w:szCs w:val="26"/>
                              </w:rPr>
                              <w:t>県工事の契約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5.7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6"/>
                          <w:szCs w:val="26"/>
                        </w:rPr>
                        <w:t>添付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6"/>
                          <w:szCs w:val="26"/>
                        </w:rPr>
                        <w:t>県の承認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6"/>
                          <w:szCs w:val="26"/>
                        </w:rPr>
                        <w:t>県工事の契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場代理人の兼務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-695325</wp:posOffset>
                </wp:positionV>
                <wp:extent cx="4225290" cy="520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  <w:szCs w:val="40"/>
                              </w:rPr>
                              <w:t>記入例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３件目の兼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40.95pt;mso-wrap-distance-left:9.05pt;mso-wrap-distance-right:9.05pt;mso-wrap-distance-top:0pt;mso-wrap-distance-bottom:0pt;margin-top:-54.7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  <w:szCs w:val="40"/>
                        </w:rPr>
                        <w:t>記入例３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３件目の兼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横手市長　様</w:t>
      </w:r>
    </w:p>
    <w:p>
      <w:pPr>
        <w:pStyle w:val="Normal"/>
        <w:ind w:firstLine="3410"/>
        <w:rPr>
          <w:sz w:val="22"/>
          <w:szCs w:val="22"/>
        </w:rPr>
      </w:pPr>
      <w:r>
        <w:rPr>
          <w:sz w:val="22"/>
          <w:szCs w:val="22"/>
        </w:rPr>
        <w:t>（受注者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　　　　所　横手市○○町○番○号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商号又は名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株式会社　○○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名　代表取締役　○○　○○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工事に係る現場代理人を兼務配置したいので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工事の施工に当たっては、関係法令等を遵守し、安全管理及び工程管理に留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2280"/>
        <w:gridCol w:w="2280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当該現場代理人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配置されている工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color w:val="FF0000"/>
                <w:szCs w:val="22"/>
              </w:rPr>
            </w:pPr>
            <w:r>
              <w:rPr>
                <w:dstrike/>
                <w:color w:val="FF0000"/>
                <w:szCs w:val="22"/>
              </w:rPr>
              <w:t>兼務しようとす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dstrike/>
                <w:color w:val="FF0000"/>
                <w:szCs w:val="22"/>
              </w:rPr>
              <w:t>工事または</w:t>
            </w:r>
            <w:r>
              <w:rPr>
                <w:szCs w:val="22"/>
              </w:rPr>
              <w:t>兼務している工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兼務しようとす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工事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○○―○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○○―○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○○―○○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○○○○</w:t>
            </w:r>
            <w:r>
              <w:rPr>
                <w:sz w:val="18"/>
                <w:szCs w:val="22"/>
              </w:rPr>
              <w:t>工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○○○○</w:t>
            </w:r>
            <w:r>
              <w:rPr>
                <w:sz w:val="18"/>
                <w:szCs w:val="22"/>
              </w:rPr>
              <w:t>工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○○○○</w:t>
            </w:r>
            <w:r>
              <w:rPr>
                <w:sz w:val="18"/>
                <w:szCs w:val="22"/>
              </w:rPr>
              <w:t>工事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場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横手市○○　地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横手市○○　地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横手市○○　地内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令和○年○月○日　から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令和○年○月○日　ま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令和○年○月○日　から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令和○年○月○日　ま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令和○年○月○日　から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令和○年○月○日　まで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請負金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￥</w:t>
            </w:r>
            <w:r>
              <w:rPr>
                <w:sz w:val="18"/>
                <w:szCs w:val="22"/>
              </w:rPr>
              <w:t>12,345,600</w:t>
            </w:r>
            <w:r>
              <w:rPr>
                <w:sz w:val="18"/>
                <w:szCs w:val="22"/>
              </w:rPr>
              <w:t>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￥</w:t>
            </w:r>
            <w:r>
              <w:rPr>
                <w:sz w:val="18"/>
                <w:szCs w:val="22"/>
              </w:rPr>
              <w:t>14,567,000</w:t>
            </w:r>
            <w:r>
              <w:rPr>
                <w:sz w:val="18"/>
                <w:szCs w:val="22"/>
              </w:rPr>
              <w:t>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22"/>
              </w:rPr>
              <w:t>￥</w:t>
            </w:r>
            <w:r>
              <w:rPr>
                <w:sz w:val="18"/>
                <w:szCs w:val="22"/>
              </w:rPr>
              <w:t>10,123,400</w:t>
            </w:r>
            <w:r>
              <w:rPr>
                <w:sz w:val="18"/>
                <w:szCs w:val="22"/>
              </w:rPr>
              <w:t>－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横手市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横手市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22"/>
              </w:rPr>
              <w:t>秋田県平鹿地域振興局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秋田県発注工事と兼務する場合は、県の手続きにより県へ申請書を別途提出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秋田県発注工事と兼務する場合は、当該工事の契約書と承認書の写しを添付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兼務する工事の記入欄が不足する場合は、適宜追加すること。</w:t>
      </w:r>
    </w:p>
    <w:p>
      <w:pPr>
        <w:pStyle w:val="Normal"/>
        <w:ind w:left="220" w:hanging="220"/>
        <w:jc w:val="left"/>
        <w:rPr/>
      </w:pPr>
      <w:r>
        <w:rPr>
          <w:sz w:val="22"/>
          <w:szCs w:val="22"/>
        </w:rPr>
        <w:t>〇本</w:t>
      </w:r>
      <w:r>
        <w:rPr>
          <w:color w:val="000000"/>
          <w:sz w:val="22"/>
          <w:szCs w:val="22"/>
        </w:rPr>
        <w:t>申請書は必要書類を添付のうえ財務部契約検査課</w:t>
      </w:r>
      <w:r>
        <w:rPr>
          <w:sz w:val="22"/>
          <w:szCs w:val="22"/>
        </w:rPr>
        <w:t>（</w:t>
      </w:r>
      <w:r>
        <w:rPr>
          <w:sz w:val="22"/>
          <w:szCs w:val="22"/>
        </w:rPr>
        <w:t>k</w:t>
      </w:r>
      <w:r>
        <w:rPr>
          <w:sz w:val="22"/>
          <w:szCs w:val="22"/>
        </w:rPr>
        <w:t>eiyaku@city.yokote.lg.jp</w:t>
      </w:r>
      <w:r>
        <w:rPr>
          <w:sz w:val="22"/>
          <w:szCs w:val="22"/>
        </w:rPr>
        <w:t>）</w:t>
      </w:r>
      <w:r>
        <w:rPr>
          <w:color w:val="000000"/>
          <w:sz w:val="22"/>
          <w:szCs w:val="22"/>
        </w:rPr>
        <w:t>へメールで提出すること。（押印不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542290</wp:posOffset>
                </wp:positionV>
                <wp:extent cx="2882265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6"/>
                                <w:szCs w:val="26"/>
                              </w:rPr>
                              <w:t>付書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6"/>
                                <w:szCs w:val="26"/>
                              </w:rPr>
                              <w:t>記入例１、２を参照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64.5pt;mso-wrap-distance-left:9.05pt;mso-wrap-distance-right:9.05pt;mso-wrap-distance-top:0pt;mso-wrap-distance-bottom:0pt;margin-top:42.7pt;mso-position-vertical-relative:text;margin-left:-3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  <w:t>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6"/>
                          <w:szCs w:val="26"/>
                        </w:rPr>
                        <w:t>付書類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6"/>
                          <w:szCs w:val="26"/>
                        </w:rPr>
                        <w:t>記入例１、２を参照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yokote.lg.jp&#65289;&#12408;&#12513;&#12540;&#12523;&#12391;&#25552;&#20986;" TargetMode="External"/><Relationship Id="rId3" Type="http://schemas.openxmlformats.org/officeDocument/2006/relationships/hyperlink" Target="mailto:keiyaku@city.yokote.lg.jp&#65289;&#12408;&#12513;&#12540;&#12523;&#12391;&#25552;&#20986;" TargetMode="External"/><Relationship Id="rId4" Type="http://schemas.openxmlformats.org/officeDocument/2006/relationships/hyperlink" Target="mailto:keiyaku@city.yokote.lg.jp&#65289;&#12408;&#12513;&#12540;&#12523;&#12391;&#25552;&#209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07:00Z</dcterms:created>
  <dc:creator>001500</dc:creator>
  <dc:description/>
  <cp:keywords/>
  <dc:language>en-US</dc:language>
  <cp:lastModifiedBy>小室 武史</cp:lastModifiedBy>
  <cp:lastPrinted>2017-10-19T15:19:00Z</cp:lastPrinted>
  <dcterms:modified xsi:type="dcterms:W3CDTF">2024-11-13T05:32:00Z</dcterms:modified>
  <cp:revision>4</cp:revision>
  <dc:subject/>
  <dc:title/>
</cp:coreProperties>
</file>