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９号（第１３</w:t>
      </w:r>
      <w:r>
        <w:rPr/>
        <w:t>条関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2"/>
      </w:tblGrid>
      <w:tr>
        <w:trPr>
          <w:trHeight w:val="46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景観重要建造物（樹木）指定提案書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長　　　　　　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提案者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住　　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氏　　名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</w:p>
          <w:p>
            <w:pPr>
              <w:pStyle w:val="Defaul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 電話番号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66675</wp:posOffset>
                      </wp:positionV>
                      <wp:extent cx="262509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85pt;margin-top:5.25pt;width:206.6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法人その他の団体にあっては、主たる事務所の所在地、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電話番号、名称、代表者の氏名及び代表者印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21"/>
                <w:szCs w:val="21"/>
              </w:rPr>
              <w:t>　景観法第　　条第　　項の規定により、景観重要建造物（樹木）の指定について、次のとおり提案します。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景観重要建造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景観重要樹木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名称（樹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1"/>
                <w:szCs w:val="21"/>
              </w:rPr>
              <w:t>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0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横手市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所　 有 　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所</w:t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建造物の外観の特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樹木の樹容の特徴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提案の理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：次の図書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建造物の敷地及び位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樹木の位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周辺の状況を示す縮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の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道路その他公共の場所から撮影した建造物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樹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有者全員の同意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7:00Z</dcterms:created>
  <dc:creator/>
  <dc:description/>
  <cp:keywords/>
  <dc:language>en-US</dc:language>
  <cp:lastModifiedBy/>
  <dcterms:modified xsi:type="dcterms:W3CDTF">2021-09-15T05:37:00Z</dcterms:modified>
  <cp:revision>1</cp:revision>
  <dc:subject/>
  <dc:title/>
</cp:coreProperties>
</file>