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７</w:t>
      </w:r>
      <w:r>
        <w:rPr/>
        <w:t>号（第９条関係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552"/>
      </w:tblGrid>
      <w:tr>
        <w:trPr>
          <w:trHeight w:val="46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景観計画区域内における行為完了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中止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届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長　　　　　　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届出者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住　　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（行為者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氏　　名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</w:p>
          <w:p>
            <w:pPr>
              <w:pStyle w:val="Defaul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 電話番号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9215</wp:posOffset>
                      </wp:positionV>
                      <wp:extent cx="2625090" cy="348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pt;margin-top:5.45pt;width:206.65pt;height:2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法人その他の団体にあっては、主たる事務所の所在地、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電話番号、名称、代表者の氏名及び代表者印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1"/>
                <w:szCs w:val="21"/>
              </w:rPr>
              <w:t>　横手市景観条例第１６条の規定により、次のとおり届け出ます。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行為の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横手市</w:t>
            </w:r>
          </w:p>
        </w:tc>
      </w:tr>
      <w:tr>
        <w:trPr>
          <w:trHeight w:val="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2"/>
                <w:kern w:val="0"/>
                <w:sz w:val="21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　　□増築　　□改築　　□移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観の変更（修繕・模様替・色彩変更）</w:t>
            </w:r>
          </w:p>
        </w:tc>
      </w:tr>
      <w:tr>
        <w:trPr>
          <w:trHeight w:val="2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作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設　　□増築　　□改築　　□移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観の変更（修繕・模様替・色彩変更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行為　　□物件の堆積　　□土石の採取　□鉱物の掘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の区画形質の変更　　□樹木の伐採</w:t>
            </w:r>
          </w:p>
        </w:tc>
      </w:tr>
      <w:tr>
        <w:trPr>
          <w:trHeight w:val="4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届出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適合通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着手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完了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の中止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4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行為を中止したときはそ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事務処理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１　この届出書の「完了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中止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」のうち不要な文字は二重線で抹消してください。</w:t>
      </w:r>
    </w:p>
    <w:p>
      <w:pPr>
        <w:pStyle w:val="Normal"/>
        <w:ind w:left="36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行為の完了の届出の場合は、当該行為が完了した後の状況を示すカラー写真を添付してください。　　３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1:00Z</dcterms:created>
  <dc:creator/>
  <dc:description/>
  <cp:keywords/>
  <dc:language>en-US</dc:language>
  <cp:lastModifiedBy/>
  <dcterms:modified xsi:type="dcterms:W3CDTF">2021-09-15T05:32:00Z</dcterms:modified>
  <cp:revision>1</cp:revision>
  <dc:subject/>
  <dc:title/>
</cp:coreProperties>
</file>