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様式第４号（第７条関係）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50"/>
        <w:gridCol w:w="3150"/>
      </w:tblGrid>
      <w:tr>
        <w:trPr>
          <w:trHeight w:val="10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横手市景観計画区域内における行為変更通知書</w:t>
            </w:r>
          </w:p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年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月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Default"/>
              <w:ind w:firstLine="21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横手市長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　様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通知者　 氏　名　　　　　　　　　　　　　　</w:t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　　　　　　　　　　　　　　　（行為者） </w:t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　　　　　　　　　　　　　　　　　　［担当部署］  </w:t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　　　　　　　　　　　　　　　　　　［担当者］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［電話番号］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景観法第１６条第５項の規定により通知した行為の変更について、次のとおり通知し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す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当初の行為の通知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月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当初の行為の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横手市</w:t>
            </w:r>
          </w:p>
        </w:tc>
      </w:tr>
      <w:tr>
        <w:trPr>
          <w:trHeight w:val="47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変　更　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変　更　後</w:t>
            </w:r>
          </w:p>
        </w:tc>
      </w:tr>
      <w:tr>
        <w:trPr>
          <w:trHeight w:val="20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vanish/>
        </w:rPr>
      </w:pPr>
      <w:r>
        <w:rPr>
          <w:rFonts w:eastAsia="ＭＳ 明朝;MS Mincho" w:cs="ＭＳ 明朝;MS Mincho" w:ascii="ＭＳ 明朝;MS Mincho" w:hAnsi="ＭＳ 明朝;MS Mincho"/>
          <w:vanish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設計又は施行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別紙１のとおり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備考：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様式第１号の別紙１及び変更の内容を明らかにする図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2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spacing w:val="2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29:00Z</dcterms:created>
  <dc:creator/>
  <dc:description/>
  <cp:keywords/>
  <dc:language>en-US</dc:language>
  <cp:lastModifiedBy/>
  <dcterms:modified xsi:type="dcterms:W3CDTF">2021-09-15T05:29:00Z</dcterms:modified>
  <cp:revision>1</cp:revision>
  <dc:subject/>
  <dc:title/>
</cp:coreProperties>
</file>