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号（第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ＭＳ 明朝;MS Mincho"/>
          <w:sz w:val="21"/>
          <w:szCs w:val="21"/>
        </w:rPr>
        <w:t>横手市景観計画区域内における行為通知書</w:t>
      </w:r>
    </w:p>
    <w:p>
      <w:pPr>
        <w:pStyle w:val="Default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right"/>
        <w:rPr/>
      </w:pPr>
      <w:r>
        <w:rPr>
          <w:rFonts w:cs="ＭＳ 明朝;MS Mincho"/>
          <w:sz w:val="21"/>
          <w:szCs w:val="21"/>
        </w:rPr>
        <w:t>年　　月　　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日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Defaul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firstLine="210"/>
        <w:rPr/>
      </w:pPr>
      <w:r>
        <w:rPr>
          <w:rFonts w:cs="ＭＳ 明朝;MS Mincho"/>
          <w:sz w:val="21"/>
          <w:szCs w:val="21"/>
        </w:rPr>
        <w:t>横手市長　　　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様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Defaul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通知者　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氏　　名　　　　　　　　　　　　　　</w:t>
      </w:r>
    </w:p>
    <w:p>
      <w:pPr>
        <w:pStyle w:val="Default"/>
        <w:rPr/>
      </w:pPr>
      <w:r>
        <w:rPr>
          <w:rFonts w:cs="ＭＳ 明朝;MS Mincho"/>
          <w:sz w:val="21"/>
          <w:szCs w:val="21"/>
        </w:rPr>
        <w:t>　　　　　　　　　　　　　　　（行為者）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（担当部署）</w:t>
      </w:r>
      <w:r>
        <w:rPr>
          <w:rFonts w:cs="ＭＳ 明朝;MS Mincho"/>
          <w:sz w:val="21"/>
          <w:szCs w:val="21"/>
        </w:rPr>
        <w:t xml:space="preserve">  </w:t>
      </w:r>
    </w:p>
    <w:p>
      <w:pPr>
        <w:pStyle w:val="Default"/>
        <w:rPr/>
      </w:pPr>
      <w:r>
        <w:rPr>
          <w:rFonts w:cs="ＭＳ 明朝;MS Mincho"/>
          <w:sz w:val="21"/>
          <w:szCs w:val="21"/>
        </w:rPr>
        <w:t>　　　　　　　　　　　　　　　　　　　　 （担当者）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 （電話番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景観法第１６条第５項の規定により、関係図書を添えて、次</w:t>
      </w:r>
      <w:r>
        <w:rPr/>
        <w:t>のとおり通知します。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92"/>
        <w:gridCol w:w="638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行為の場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横手市</w:t>
            </w:r>
          </w:p>
        </w:tc>
      </w:tr>
      <w:tr>
        <w:trPr>
          <w:trHeight w:val="62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行為の場所の区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域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景観重点地区（　　　　　　　地区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の区域</w:t>
            </w:r>
          </w:p>
        </w:tc>
      </w:tr>
      <w:tr>
        <w:trPr>
          <w:trHeight w:val="45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ゾーン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景観形成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然景観ゾーン 　□田園景観ゾーン　　□市街地景観ゾー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田園景観形成軸　 □水辺景観形成軸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都市景観形成軸　 □丘陵地の景観形成軸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行為の種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物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新築　　□増築　　□改築　　□移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外観の変更（修繕・模様替・色彩変更）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作物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新設　　□増築　　□改築　　□移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外観の変更（修繕・模様替・色彩変更）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発行為　　□物件の堆積　　□土石の採取　□鉱物の掘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土地の区画形質の変更　　□樹木の伐採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計者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　　　　　　　　　　　　　　（電話番号　　　　　　　）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工者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　　　　　　　　　　　　　　（電話番号　　　　　　　）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照会先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届出者　　設計者　　施工者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（　　　　　　　　　　　　　電話番号　　　　　　）　　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行為の期間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着手予定日　　　　　　年　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完了予定日　　　　　　年　月　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計又は施行方法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別紙１のとおり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：様式第１号の別紙１と通知行為に係る図書を添付して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ゴシック;MS Gothic"/>
      <w:spacing w:val="2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28:00Z</dcterms:created>
  <dc:creator/>
  <dc:description/>
  <cp:keywords/>
  <dc:language>en-US</dc:language>
  <cp:lastModifiedBy/>
  <dcterms:modified xsi:type="dcterms:W3CDTF">2021-09-15T05:29:00Z</dcterms:modified>
  <cp:revision>1</cp:revision>
  <dc:subject/>
  <dc:title/>
</cp:coreProperties>
</file>