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横手市測量・建設コンサルタント等業務競争入札参加資格申請書　記載事項変更届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横　手　市　長　　様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申 請 者　 所　 在　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  代表者職氏名　　　　　　　　　　　　　　　　　　　　　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下記のとおり変更があったので届出をします。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変更内容</w:t>
      </w:r>
    </w:p>
    <w:tbl>
      <w:tblPr>
        <w:tblW w:w="1334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230"/>
        <w:gridCol w:w="4230"/>
        <w:gridCol w:w="2186"/>
      </w:tblGrid>
      <w:tr>
        <w:trPr>
          <w:trHeight w:val="5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　更　事　項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　　更　　前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　　更　　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6"/>
                <w:kern w:val="0"/>
                <w:sz w:val="22"/>
              </w:rPr>
              <w:t>変更年月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変更事項に係る添付書類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載要領　本様式に収まらない場合には、裏面等に記載することとし、その旨を本様式の欄外に注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0:00Z</dcterms:created>
  <dc:creator/>
  <dc:description/>
  <cp:keywords/>
  <dc:language>en-US</dc:language>
  <cp:lastModifiedBy/>
  <dcterms:modified xsi:type="dcterms:W3CDTF">2019-04-26T03:29:00Z</dcterms:modified>
  <cp:revision>1</cp:revision>
  <dc:subject/>
  <dc:title/>
</cp:coreProperties>
</file>