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0289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別記様式第十一の三（第四十三条の十一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別記様式第十一の三（第四十三条の十一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地区計画の区域内における行為の変更届出書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横手市</w:t>
      </w:r>
      <w:r>
        <w:rPr>
          <w:rFonts w:ascii="ＭＳ 明朝;MS Mincho" w:hAnsi="ＭＳ 明朝;MS Mincho" w:cs="ＭＳ 明朝;MS Mincho"/>
          <w:spacing w:val="30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spacing w:lineRule="exact" w:line="340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</w:t>
      </w:r>
    </w:p>
    <w:p>
      <w:pPr>
        <w:pStyle w:val="Normal"/>
        <w:spacing w:lineRule="exact" w:line="340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　</w:t>
      </w:r>
    </w:p>
    <w:p>
      <w:pPr>
        <w:pStyle w:val="Normal"/>
        <w:spacing w:lineRule="exact" w:line="340"/>
        <w:ind w:left="4498" w:hanging="0"/>
        <w:rPr>
          <w:rFonts w:ascii="HG正楷書体-PRO" w:hAnsi="HG正楷書体-PRO" w:eastAsia="HG正楷書体-PRO" w:cs="ＭＳ 明朝;MS Mincho"/>
        </w:rPr>
      </w:pPr>
      <w:r>
        <w:rPr>
          <w:rFonts w:ascii="ＭＳ 明朝;MS Mincho" w:hAnsi="ＭＳ 明朝;MS Mincho" w:cs="ＭＳ 明朝;MS Mincho"/>
        </w:rPr>
        <w:t>　　　　（℡　　　　　　　　　　　　）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eastAsia="HG正楷書体-PRO" w:cs="ＭＳ 明朝;MS Mincho"/>
        </w:rPr>
      </w:pPr>
      <w:r>
        <w:rPr>
          <w:rFonts w:eastAsia="HG正楷書体-PRO"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</w:rPr>
        <w:t>都市計画法第５８条の２第２項の規定に基づき、届出事項の変更について、下記のとおり届け出ます。　　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１　当初の届出年月日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</w:rPr>
        <w:t>　　　　　　　年　　月　　日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変更部分に係る行為の着手予定日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２　変更内容は、変更前及び変更後の内容を対照させて記載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kern w:val="0"/>
          <w:sz w:val="18"/>
          <w:szCs w:val="18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231F20"/>
          <w:kern w:val="0"/>
          <w:sz w:val="2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231F20"/>
          <w:kern w:val="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0289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別記様式第十一の三（第四十三条の十一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1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別記様式第十一の三（第四十三条の十一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321945</wp:posOffset>
                </wp:positionV>
                <wp:extent cx="1009015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41.95pt;mso-wrap-distance-left:9.05pt;mso-wrap-distance-right:9.05pt;mso-wrap-distance-top:0pt;mso-wrap-distance-bottom:0pt;margin-top:-2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地区計画の区域内における行為の変更届出書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543050" cy="480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横手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spacing w:lineRule="exact" w:line="340"/>
        <w:ind w:left="44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横手市四日町３番２３号</w:t>
      </w:r>
    </w:p>
    <w:p>
      <w:pPr>
        <w:pStyle w:val="Normal"/>
        <w:spacing w:lineRule="exact" w:line="340"/>
        <w:ind w:left="4498" w:hanging="0"/>
        <w:rPr/>
      </w:pPr>
      <w:r>
        <w:rPr>
          <w:rFonts w:ascii="ＭＳ 明朝;MS Mincho" w:hAnsi="ＭＳ 明朝;MS Mincho" w:cs="ＭＳ 明朝;MS Mincho"/>
        </w:rPr>
        <w:t>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横手　太郎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340"/>
        <w:ind w:left="4498" w:hanging="0"/>
        <w:rPr>
          <w:rFonts w:ascii="HG正楷書体-PRO" w:hAnsi="HG正楷書体-PRO" w:eastAsia="HG正楷書体-PRO" w:cs="ＭＳ 明朝;MS Mincho"/>
        </w:rPr>
      </w:pPr>
      <w:r>
        <w:rPr>
          <w:rFonts w:ascii="ＭＳ 明朝;MS Mincho" w:hAnsi="ＭＳ 明朝;MS Mincho" w:cs="ＭＳ 明朝;MS Mincho"/>
        </w:rPr>
        <w:t>　　　（℡　</w:t>
      </w:r>
      <w:r>
        <w:rPr>
          <w:rFonts w:ascii="ＭＳ 明朝;MS Mincho" w:hAnsi="ＭＳ 明朝;MS Mincho" w:cs="ＭＳ 明朝;MS Mincho"/>
          <w:b/>
          <w:color w:val="FF0000"/>
        </w:rPr>
        <w:t>●●－</w:t>
      </w:r>
      <w:r>
        <w:rPr>
          <w:rFonts w:cs="ＭＳ 明朝;MS Mincho" w:ascii="ＭＳ 明朝;MS Mincho" w:hAnsi="ＭＳ 明朝;MS Mincho"/>
          <w:b/>
          <w:color w:val="FF0000"/>
        </w:rPr>
        <w:t>×××</w:t>
      </w:r>
      <w:r>
        <w:rPr>
          <w:rFonts w:ascii="ＭＳ 明朝;MS Mincho" w:hAnsi="ＭＳ 明朝;MS Mincho" w:cs="ＭＳ 明朝;MS Mincho"/>
          <w:b/>
          <w:color w:val="FF0000"/>
        </w:rPr>
        <w:t>－△△△△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eastAsia="HG正楷書体-PRO" w:cs="ＭＳ 明朝;MS Mincho"/>
          <w:lang w:val="en-US" w:eastAsia="en-US"/>
        </w:rPr>
      </w:pPr>
      <w:r>
        <w:rPr>
          <w:rFonts w:eastAsia="HG正楷書体-PR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9080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040 h 205200"/>
                            <a:gd name="textAreaBottom" fmla="*/ 164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20"/>
                                <a:pt x="0" y="8640"/>
                              </a:cubicBezTo>
                              <a:lnTo>
                                <a:pt x="0" y="12960"/>
                              </a:lnTo>
                              <a:cubicBezTo>
                                <a:pt x="0" y="172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10pt;width:7.1pt;height:28.45pt;mso-wrap-style:none;v-text-anchor:middle" type="_x0000_t85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8655</wp:posOffset>
                </wp:positionH>
                <wp:positionV relativeFrom="paragraph">
                  <wp:posOffset>127000</wp:posOffset>
                </wp:positionV>
                <wp:extent cx="9080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221400"/>
                            <a:gd name="textAreaBottom" fmla="*/ 1825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793"/>
                                <a:pt x="21600" y="7586"/>
                              </a:cubicBezTo>
                              <a:lnTo>
                                <a:pt x="21600" y="14014"/>
                              </a:lnTo>
                              <a:cubicBezTo>
                                <a:pt x="21600" y="178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65pt;margin-top:10pt;width:7.1pt;height:30.7pt;mso-wrap-style:none;v-text-anchor:middle" type="_x0000_t86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11455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㈱□□□設計　担当　大通五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●●―△△△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.75pt;mso-wrap-distance-left:9.05pt;mso-wrap-distance-right:9.05pt;mso-wrap-distance-top:0pt;mso-wrap-distance-bottom:0pt;margin-top: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㈱□□□設計　担当　大通五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　●●―△△△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2181225" cy="561975"/>
                <wp:effectExtent l="5715" t="5715" r="44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6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6pt;margin-top:23pt;width:171.7pt;height:44.2pt;mso-wrap-style:none;v-text-anchor:middle" type="_x0000_t6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都市計画法第５８条の２第２項の規定に基づき、届出事項の変更について、下記のとおり届け出ます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0</wp:posOffset>
                </wp:positionV>
                <wp:extent cx="2197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日前までに届出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7pt;mso-wrap-distance-left:9.05pt;mso-wrap-distance-right:9.05pt;mso-wrap-distance-top:0pt;mso-wrap-distance-bottom:0pt;margin-top:3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日前までに届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１　当初の届出年月日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「建築物の建築又は工作物の建設」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（理由）当初の生垣設置予定であった箇所をフェンスに変更するため。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55905</wp:posOffset>
                </wp:positionV>
                <wp:extent cx="599694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.25pt;margin-top:20.15pt;width:472.15pt;height:89.95pt;mso-wrap-style:none;v-text-anchor:middl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１　届出者が法人である場合においては、氏名は、その法人の名称及び代表者の氏名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50292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部数：２部（それぞれに必要図書を添付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・当初届出時に提出した添付図書のうち、変更があった図書を提出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（変更部分がわかるよう表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提出部数：２部（それぞれに必要図書を添付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・当初届出時に提出した添付図書のうち、変更があった図書を提出するこ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（変更部分がわかるよう表示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２　届出者の氏名（法人にあってはその代表者の氏名）の記載を自署で行なう場合においては、押印を省略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　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231F20"/>
          <w:kern w:val="0"/>
          <w:sz w:val="18"/>
          <w:szCs w:val="18"/>
        </w:rPr>
        <w:t>３　変更内容は、変更前及び変更後の内容を対照させて記載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/>
  <dc:description/>
  <cp:keywords/>
  <dc:language>en-US</dc:language>
  <cp:lastModifiedBy/>
  <dcterms:modified xsi:type="dcterms:W3CDTF">2021-09-22T01:19:00Z</dcterms:modified>
  <cp:revision>1</cp:revision>
  <dc:subject/>
  <dc:title/>
</cp:coreProperties>
</file>