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5105</wp:posOffset>
                </wp:positionV>
                <wp:extent cx="26746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参考様式・認知症老人徘徊感知機器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3.8pt;mso-wrap-distance-left:9.05pt;mso-wrap-distance-right:9.05pt;mso-wrap-distance-top:0pt;mso-wrap-distance-bottom:0pt;margin-top:-1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参考様式・認知症老人徘徊感知機器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軽度者に対する福祉用具貸与にかかる医学的所見について（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認知症老人徘徊感知機器用）</w:t>
      </w:r>
    </w:p>
    <w:p>
      <w:pPr>
        <w:pStyle w:val="Normal"/>
        <w:ind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先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　師　名　</w:t>
            </w:r>
          </w:p>
          <w:p>
            <w:pPr>
              <w:pStyle w:val="Normal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者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ごろより大変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て、先生が診察されている下記の被保険者について、介護保険における福祉用具の必要性を判断するため、医学的な所見が必要となりました。お忙しいところ恐縮ですが、下記の回答欄にご記入いただきますよう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1440"/>
        <w:gridCol w:w="252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 　年 　月 　日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１　　□要支援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　　□認定申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福祉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老人徘徊感知機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 医学的所見の回答欄 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480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その他の原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症状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的な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変動しやすく、日によって又は時間帯によって頻繁に「意思の伝達、介護者への反応、記憶・理解のいずれかに支障がある者」に該当し、移動において全介助を必要としない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急速に悪化し、短期間のうちに「意思の伝達、介護者への反応、記憶・理解のいずれかに支障がある者」に該当するに至ることが確実に見込まれ、移動において全介助を必要としない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身体への重大な危険性又は症状の重篤化の回避等医学的判断から「意思の伝達、介護者への反応、記憶・理解のいずれかに支障がある者」に該当すると判断でき、移動において全介助を必要としない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のⅰ）からⅲ）に該当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001338</dc:creator>
  <dc:description/>
  <cp:keywords/>
  <dc:language>en-US</dc:language>
  <cp:lastModifiedBy>堀江 つくし</cp:lastModifiedBy>
  <cp:lastPrinted>2012-05-16T18:30:00Z</cp:lastPrinted>
  <dcterms:modified xsi:type="dcterms:W3CDTF">2024-04-30T00:27:00Z</dcterms:modified>
  <cp:revision>15</cp:revision>
  <dc:subject/>
  <dc:title>　平成　　年　　月　　日</dc:title>
</cp:coreProperties>
</file>