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風致地区内行為完了</w:t>
      </w:r>
      <w:r>
        <w:rPr/>
        <w:t>(</w:t>
      </w:r>
      <w:r>
        <w:rPr/>
        <w:t>廃止</w:t>
      </w:r>
      <w:r>
        <w:rPr/>
        <w:t>)</w:t>
      </w:r>
      <w:r>
        <w:rPr/>
        <w:t>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254"/>
        <w:gridCol w:w="5831"/>
        <w:gridCol w:w="210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横手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風致地区内行為の完了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について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113" w:hanging="210"/>
              <w:rPr/>
            </w:pPr>
            <w:r>
              <w:rPr/>
              <w:t>　　横手市風致地区内における建築等の規制に関する条例第</w:t>
            </w:r>
            <w:r>
              <w:rPr/>
              <w:t>6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0"/>
              </w:rPr>
              <w:t>許可を受け</w:t>
            </w:r>
            <w:r>
              <w:rPr/>
              <w:t>た行為の種類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0"/>
              </w:rPr>
              <w:t>許可年月日及</w:t>
            </w:r>
            <w:r>
              <w:rPr/>
              <w:t>び番号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月　日　指令　第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行為の期間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月　日　着手　　年　月　日　完了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4"/>
              </w:rPr>
              <w:t>廃止後の跡地</w:t>
            </w:r>
            <w:r>
              <w:rPr/>
              <w:t>の処理方法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4:00Z</dcterms:created>
  <dc:creator>(株)ぎょうせい</dc:creator>
  <dc:description/>
  <cp:keywords/>
  <dc:language>en-US</dc:language>
  <cp:lastModifiedBy>001479</cp:lastModifiedBy>
  <dcterms:modified xsi:type="dcterms:W3CDTF">2012-06-19T06:44:00Z</dcterms:modified>
  <cp:revision>2</cp:revision>
  <dc:subject/>
  <dc:title>様式第10号(第5条関係)</dc:title>
</cp:coreProperties>
</file>