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　標札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575"/>
        <w:gridCol w:w="6195"/>
      </w:tblGrid>
      <w:tr>
        <w:trPr>
          <w:trHeight w:val="80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7620</wp:posOffset>
                      </wp:positionV>
                      <wp:extent cx="1905" cy="3282950"/>
                      <wp:effectExtent l="57150" t="0" r="571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" cy="3282840"/>
                                <a:chOff x="0" y="0"/>
                                <a:chExt cx="1800" cy="328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2857680"/>
                                  <a:ext cx="0" cy="425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425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0.6pt;width:0.1pt;height:258.45pt" coordorigin="360,12" coordsize="2,5169">
                      <v:line id="shape_0" from="363,4512" to="363,5181" stroked="t" o:allowincell="f" style="position:absolute;mso-position-horizontal-relative:margin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0,12" to="360,681" stroked="t" o:allowincell="f" style="position:absolute;flip:y;mso-position-horizontal-relative:margin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25</w:t>
            </w:r>
            <w:r>
              <w:rPr/>
              <w:t>センチメートル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3"/>
              </w:rPr>
              <w:t>風致地区内行為許可</w:t>
            </w:r>
            <w:r>
              <w:rPr/>
              <w:t>標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申請人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/>
              <w:t>(</w:t>
            </w:r>
            <w:r>
              <w:rPr/>
              <w:t>名称及び代表者氏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許可指令番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　　月　　日か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　　月　　日ま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6725</wp:posOffset>
                      </wp:positionH>
                      <wp:positionV relativeFrom="paragraph">
                        <wp:posOffset>288925</wp:posOffset>
                      </wp:positionV>
                      <wp:extent cx="4926330" cy="1270"/>
                      <wp:effectExtent l="0" t="57150" r="0" b="571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26240" cy="1440"/>
                                <a:chOff x="0" y="0"/>
                                <a:chExt cx="492624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26280" y="0"/>
                                  <a:ext cx="399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40"/>
                                  <a:ext cx="399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75pt;margin-top:22.75pt;width:387.85pt;height:0.1pt" coordorigin="735,455" coordsize="7757,2">
                      <v:line id="shape_0" from="7863,455" to="8492,455" stroked="t" o:allowincell="f" style="position:absolute;mso-position-horizontal-relative:margin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35,458" to="1364,458" stroked="t" o:allowincell="f" style="position:absolute;flip:x;mso-position-horizontal-relative:margin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センチメート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;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36:00Z</dcterms:created>
  <dc:creator>(株)ぎょうせい</dc:creator>
  <dc:description/>
  <cp:keywords/>
  <dc:language>en-US</dc:language>
  <cp:lastModifiedBy>001479</cp:lastModifiedBy>
  <dcterms:modified xsi:type="dcterms:W3CDTF">2012-06-19T06:36:00Z</dcterms:modified>
  <cp:revision>2</cp:revision>
  <dc:subject/>
  <dc:title>様式第9号(第4条関係)</dc:title>
</cp:coreProperties>
</file>