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風致地区内行為変更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54"/>
        <w:gridCol w:w="5831"/>
        <w:gridCol w:w="210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横手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致地区内行為の変更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　　横手都市計画　　　風致地区内の行為の変更の許可を受けたいので、横手市風致地区内における建築等の規制に関する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を受けた行為の種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許可指令番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変更しようとす</w:t>
            </w:r>
            <w:r>
              <w:rPr/>
              <w:t>る事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変更しようとす</w:t>
            </w:r>
            <w:r>
              <w:rPr/>
              <w:t>る理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5:00Z</dcterms:created>
  <dc:creator>(株)ぎょうせい</dc:creator>
  <dc:description/>
  <cp:keywords/>
  <dc:language>en-US</dc:language>
  <cp:lastModifiedBy>001479</cp:lastModifiedBy>
  <dcterms:modified xsi:type="dcterms:W3CDTF">2012-06-19T06:35:00Z</dcterms:modified>
  <cp:revision>2</cp:revision>
  <dc:subject/>
  <dc:title>様式第8号(第3条関係)</dc:title>
</cp:coreProperties>
</file>