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土石類採取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の所有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1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405130</wp:posOffset>
                      </wp:positionV>
                      <wp:extent cx="994410" cy="381635"/>
                      <wp:effectExtent l="3810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pt;margin-top:31.9pt;width:78.25pt;height:3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概況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spacing w:val="24"/>
              </w:rPr>
              <w:t>行為地及</w:t>
            </w:r>
            <w:r>
              <w:rPr/>
              <w:t>び周辺の状況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採取区域</w:t>
            </w:r>
            <w:r>
              <w:rPr/>
              <w:t>の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する土石類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の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搬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708660</wp:posOffset>
                      </wp:positionV>
                      <wp:extent cx="904875" cy="5010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0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45pt;margin-top:55.8pt;width:71.2pt;height:3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木竹の有無及びその処理方法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木竹の種類、本数、伐採本数、植栽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2:00Z</dcterms:created>
  <dc:creator>(株)ぎょうせい</dc:creator>
  <dc:description/>
  <cp:keywords/>
  <dc:language>en-US</dc:language>
  <cp:lastModifiedBy>001479</cp:lastModifiedBy>
  <dcterms:modified xsi:type="dcterms:W3CDTF">2012-06-19T06:32:00Z</dcterms:modified>
  <cp:revision>2</cp:revision>
  <dc:subject/>
  <dc:title>様式第6号(第2条関係)</dc:title>
</cp:coreProperties>
</file>