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土地形質変更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00"/>
        <w:gridCol w:w="2607"/>
        <w:gridCol w:w="696"/>
        <w:gridCol w:w="261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の所有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1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3855</wp:posOffset>
                      </wp:positionV>
                      <wp:extent cx="878205" cy="4718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8pt;margin-top:28.65pt;width:69.1pt;height:3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概況</w:t>
            </w:r>
          </w:p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土地、行為地及び周辺の状況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形質変更区域の面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宅地造成　　　　開墾　　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切土　　　　立方メートル　　　盛土　　　　立方メート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客土　　　　立方メートル　　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り面の最高の高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切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盛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1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708660</wp:posOffset>
                      </wp:positionV>
                      <wp:extent cx="904875" cy="5010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0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45pt;margin-top:55.8pt;width:71.2pt;height:3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木竹の有無及びその処理方法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木竹の種類、本数、伐採の本数、植栽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0:00Z</dcterms:created>
  <dc:creator>(株)ぎょうせい</dc:creator>
  <dc:description/>
  <cp:keywords/>
  <dc:language>en-US</dc:language>
  <cp:lastModifiedBy>001479</cp:lastModifiedBy>
  <dcterms:modified xsi:type="dcterms:W3CDTF">2012-06-19T06:30:00Z</dcterms:modified>
  <cp:revision>2</cp:revision>
  <dc:subject/>
  <dc:title>様式第4号(第2条関係)</dc:title>
</cp:coreProperties>
</file>